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йсуже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09.11.2020 г._№ _68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йсужек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е направления бюджетной и налоговой политики Бейсужекского сельского поселения Выселковского района на 2021 год (далее - Основные направления) подготовлены в соответствии с требованиями ст.184.2 Бюджетного Кодекса Российской Федерации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бюджетной и налоговой политики Бейсужекского сельского поселения являются основой для формирования бюджета на 2020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 Для этого следует исходить из следующи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тветственной бюджетной политики, направленной на безусловное исполнение принятых бюджетных обязательств в рамках направлений и задач, обозначенных в указах Президента Российской Федерации от 7 мая 2012 года, недопущение роста кредиторской задолженности и образования просроченной задолженности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осуществления закупок товаров, работ, услуг для обеспечения нужд сельского поселения с целью исключения необоснованного завышения цен и заключения контрактов с недобросовестными исполн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безопасного уровня долговой нагрузки; недопущение принятия новых расходных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обязательств, не обеспеченных стабильными источниками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открытости и прозрачности муниципальных финансов, совершенствование работы по обеспечению доступа граждан в режиме реального времени к информации о формировании и исполнени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 направлением повышения эффективности бюджетных расходов является расширение сферы применения и повышения качества программно-целевых методов управления с увязкой бюджетных расходов с достижением конкретных целей и результатов государствен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расходов по муниципальным программам позволяет реализовывать приоритеты государственной политики сельского поселения, создавать стимулы и расширять возможности для ответственных исполнителей муниципальных программ по выявлению резервов и их перераспределению (внутри муниципальных программ) с целью достижения наилучших результатов использования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Итоги бюджетной и налоговой политики за 9 месяцев 2020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проведении бюджетной политики приоритетами администрации Бейсужекского сельского поселения Выселковского района были: мобилизация собственных доходов на основе экономического роста и развития налогового потенциала, первоочередное максимальное удовлетворение текущих потребностей бюджетной сферы, обеспечение своевременных расчетов по социальным выплатам отдельным категориям населения Бейсужекского сельского поселения Выселковского района, повышение ответственности за нарушение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и развития экономики поселения в 2020 году свидетельствуют о дальнейшем развитии положительных тенденций в социально-экономическом развитии поселения. Благоприятная экономическая ситуация, привлечение федеральных и краевых средств для участия в государственных программах, усилия органов местного самоуправления, обеспечили положительные сдвиги в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Бейсужекского сельского поселения за 9 месяцев 2020 года исполнен по доходам в сумме 11441,1 тыс. руб. или на 52,7 % к годовому плану, 85,3% к уровню 2019  года (сумма субсидий, полученная в 2019 году за аналогичный период составила 3658,1 тысяч рублей, сумма субсидий, поступившая в бюджет в 2020 году – 370,0 тысяч рублей); по расходам – 10686,4 тыс. руб., 45,8 % к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о собственных доходов 5401,7 тыс.руб., или 52,3% к годовому плану и 88,1 % к уровню 2019 года (преимущественно за счет изменения срока оплаты имущественных налогов (земельный налог, налог на имущество физ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ачейское исполнение бюджета поселения осуществляется МКУ «Централизованная бухгалтерия» </w:t>
      </w:r>
      <w:r>
        <w:rPr>
          <w:color w:val="000000"/>
          <w:sz w:val="28"/>
          <w:szCs w:val="28"/>
        </w:rPr>
        <w:t>Бейсужек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литики </w:t>
      </w:r>
      <w:r>
        <w:rPr>
          <w:color w:val="000000"/>
          <w:sz w:val="28"/>
          <w:szCs w:val="28"/>
        </w:rPr>
        <w:t>Бейсуже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части формирования доходов бюджет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ы налоговой политики </w:t>
      </w:r>
      <w:r>
        <w:rPr>
          <w:color w:val="000000"/>
          <w:sz w:val="28"/>
          <w:szCs w:val="28"/>
        </w:rPr>
        <w:t>Бейсужекского</w:t>
      </w:r>
      <w:r>
        <w:rPr>
          <w:sz w:val="28"/>
          <w:szCs w:val="28"/>
        </w:rPr>
        <w:t xml:space="preserve"> сельского поселения Выселковского района на ближайшую перспективу формируются с уче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 основной целью политики в сфере доходов на ближайшие три года является сохранение налог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доходной части местного бюджета во многом зависит от поступления региональных и местных налогов. Принимая во внимание, что налог на имущество физических лиц и земельный налог подлежат начислению в местный бюджет поселения по нормативу 100%, приоритетной задачей является проведение работы среди населения с целью государственной регистрации недвижимости, регистрации земельных участков и включению в налогооблагаемую базу для исчисления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важно активировать работу, направленную на предотвращение резкого уменьшения налогооблагаемой базы НДФЛ путем сохранения действующих и создания новых рабочи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следует осуществлять свою текущую деятельность в тесном сотрудничестве с налоговыми органами, а также с хозяйствующими субъектами, что даст возможность провести глубокий анализ структуры и динамики налоговых поступлений для выявления причин и факторов, влияющих на изменение в доходах отдельны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роста неналоговых поступлений в бюджете поселения, необходимо усилить контроль за полнотой поступления доходов от сдачи в аренду имущества, земельных участков, продаж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продолжить работу по совершенствованию администрирования налоговых и неналоговых доходов Бейсужекского сельского поселения. Будут осуществлены мероприятия, направленные на развитие налоговой базы, увеличение собираемости платежей в бюдж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ординация действий администрации Бейсужекского сельского поселения с налоговыми,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Бейсужек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 и ее более рациональное использ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ведению инвентаризации земельных участков и объектов недвижимости, принадлежащих физическим лиц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приближение прогнозов поступлений доходов местного бюджета к реальной ситуации в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и налоговой политики в области доходов будут направлены на:</w:t>
        <w:br/>
        <w:t xml:space="preserve">           - повышение качества администрирования доходов, проведение своевременной претензионно-исковой работы с неплательщиками и осуществление мер принудительного взыскания задолженности;</w:t>
        <w:br/>
        <w:t xml:space="preserve">           - увеличение доходов бюджета муниципального образования Бейсужекское сельское поселение за счет повышения эффективности управления имуществом, находящимся в собственности муниципального образования, и его более рационального использования;</w:t>
        <w:br/>
        <w:t xml:space="preserve">          - продолжение работы Межведомственной комиссии по обеспечению доходов бюджет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олитики </w:t>
      </w:r>
      <w:r>
        <w:rPr>
          <w:color w:val="000000"/>
          <w:sz w:val="28"/>
          <w:szCs w:val="28"/>
        </w:rPr>
        <w:t>Бейсужекского</w:t>
      </w:r>
      <w:r>
        <w:rPr>
          <w:sz w:val="28"/>
          <w:szCs w:val="28"/>
        </w:rPr>
        <w:t xml:space="preserve"> сельского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в части расходов бюджет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 бюджетной политики в </w:t>
      </w:r>
      <w:r>
        <w:rPr>
          <w:color w:val="000000"/>
          <w:sz w:val="28"/>
          <w:szCs w:val="28"/>
        </w:rPr>
        <w:t>Бейсужекском</w:t>
      </w:r>
      <w:r>
        <w:rPr>
          <w:sz w:val="28"/>
          <w:szCs w:val="28"/>
        </w:rPr>
        <w:t xml:space="preserve"> сельском поселении Выселковского района сформированы исходя из сложившейся экономической ситуации, связанных с развитием кризисных явлений. Они направлены на повышение эффективности бюджетных расходов и достижения экономии по отдельным направлениям финансовых затрат. В период кризиса остро встает вопрос о недопустимости необоснованных бюджетных расходов и сохранении расходов на социальную сферу. В связи с этим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бюджетных расходов на решение ключевых проблем и достижение конеч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 поселения в средне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основных направлений предстоит решение следующих ключев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эффективности всех расходов бюджета и деятель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ценного реестра расходных обязательств, не выходящий за рамки финансовых возможностей бюджета по сбору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ов расходов на содержание органов власт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социальной сфере на 2021 год должна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емонт и улучшение качества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улучшение качества услуг в жилищно-коммунальной 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благоустройству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бюджетные отношения – один из инструментов управления социально-экономическим развитие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отношения бюджета </w:t>
      </w:r>
      <w:r>
        <w:rPr>
          <w:color w:val="000000"/>
          <w:sz w:val="28"/>
          <w:szCs w:val="28"/>
        </w:rPr>
        <w:t>Бейсужекского</w:t>
      </w:r>
      <w:r>
        <w:rPr>
          <w:sz w:val="28"/>
          <w:szCs w:val="28"/>
        </w:rPr>
        <w:t xml:space="preserve"> сельского поселения Выселковского района и бюджетов других уровней будут основываться на принципах, установленных федеральным законодательством в рамках реформирования местного самоуправления. Межбюджетные отношения должны совершенствовать формы финансовой поддержки с учетом соблюдения баланса государственных и местных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отношения органов местного самоуправления должны строиться на принципах самостоятельности бюджетов муниципального района и бюджета поселения, равенства местного бюджета во взаимодействии с областным бюджетом, взаимной ответственности органов местного самоуправления района и поселения за соблюдением обязательств по межбюджет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принцип взаимоотношений: каждый орган власти отвечает за выполнение соответствующих полномочий. В случае передачи полномочий, они должны быть обеспечены финансовыми средств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шение обозначенных в настоящем документе задач даст новый импульс в развитии экономики Бейсужекского сельского поселения Выселковского района на 2021 год   и в последующие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rPr/>
      </w:pPr>
      <w:r>
        <w:rPr>
          <w:sz w:val="28"/>
          <w:szCs w:val="28"/>
        </w:rPr>
        <w:t xml:space="preserve">Глава Бейсужекского                                                                                                       сельского поселения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 xml:space="preserve">                                                                   Н. М. Мя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3pt">
    <w:name w:val="Заголовок №1 + 13 pt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sz w:val="15"/>
      <w:szCs w:val="15"/>
      <w:shd w:fill="FFFFFF" w:val="clear"/>
      <w:lang w:val="en-US" w:eastAsia="en-US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660"/>
      <w:ind w:firstLine="2220"/>
    </w:pPr>
    <w:rPr>
      <w:sz w:val="18"/>
      <w:szCs w:val="1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6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60"/>
    </w:pPr>
    <w:rPr>
      <w:b/>
      <w:bCs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Admin</dc:creator>
  <dc:description/>
  <cp:keywords/>
  <dc:language>en-US</dc:language>
  <cp:lastModifiedBy>Svetlana</cp:lastModifiedBy>
  <cp:lastPrinted>2018-11-13T11:27:00Z</cp:lastPrinted>
  <dcterms:modified xsi:type="dcterms:W3CDTF">2020-12-02T13:03:00Z</dcterms:modified>
  <cp:revision>74</cp:revision>
  <dc:subject/>
  <dc:title>Администрация Константиновского сельского поселения </dc:title>
</cp:coreProperties>
</file>