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36"/>
          <w:szCs w:val="36"/>
          <w:lang w:val="ru-RU"/>
        </w:rPr>
        <w:t xml:space="preserve">         </w:t>
      </w:r>
      <w:r>
        <w:rPr>
          <w:rFonts w:cs="Times New Roman" w:ascii="Times New Roman" w:hAnsi="Times New Roman"/>
          <w:sz w:val="28"/>
          <w:szCs w:val="28"/>
          <w:lang w:val="ru-RU"/>
        </w:rPr>
        <w:t>Уважаемые жители хутора Бейсужек Второй, первый заместитель  главы  муниципального образования Выселковский район по сельскому хозяйству Г.Г.Гнатенко, приглашенные! Позвольте мне представить вашему вниманию отчет администрации Бейсужекского сельского поселения за 2018 г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я Бейсужекского сельского поселения Выселковского района в своей деятельности руководствуется Федеральным законом  от 06 октября 2003 года № 131  ФЗ «Об общих принципах организации местного самоуправления в Российской Федерации», Уставом Бейсужекского сельского поселения, которые устанавливают общие правовые, территориальные, организационные и экономические принципы организации местного самоуправления и определяют государственные гарантии его осуществления. К вопросам местного значения относится 27 полномочий, которые обязан исполнять исполнительно распорядительный орган муниципального образования т. е. администрац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став Бейсужекского сельского поселения Выселковского района входит один населенный пункт - хутор Бейсужек Второй. Число жителей на 1 января 2019 года составляет 2000  человек, из них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удоспособного населения-1069</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нсионеров- 51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ей дошкольного возраста-119</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ей школьного возраста-30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демографического положения показывает, что в 2018 году при смертности - 25 человека, рождаемость составила 19 человек к сожалению как мы видим смертность пока  превышает  рождаем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сельского поселения расположены  сельскохозяйственные предприятия: отделение предприятия «Нива» ЗАО фирма «Агрокомплекс», обрабатывающее 1947га  земли,  27 крестьянско-фермерских  хозяйств, которые обрабатывают  4358 га и  ООО «Заря» 292га,   20000  поголовья свиней  в ООО «НАТ».  Также в сельском поселении имеются  индивидуальные предприниматели в сфере торгового и бытового обслуживания населения, кроме этого 732 личных подсобных хозяйства. Личные подсобные хозяйства являются дополнительным источником дохода семей и одним из главных резервов увеличения числа рабочих мест в сельском поселении.  В ЛПХ обрабатывается 292 гектара земли, которые используются для выращивания овощей  открытого и закрытого грунта,  на приусадебных участках выращиваются также корма для животноводств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8 году в личных подсобных хозяйствах сельского поселения населением выращивалос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РС- 465 гол;+135гол к 2017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т.ч. коров – 69 голов;-6гол</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тица всех видов 7665 уменьшение на 1000 го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общественного животноводства, всего  в сельском поселении окультурено пастбищ- 25 га., построено и функционирует 31 теплица для выращивания овощей 1100 м.кв субсидий на возмещение затрат по строительству теплиц   не выплачивалось, за реализацию мяса 53.370кг.  266825 рублей, молока 112861 .кг. на сумму 225722 рублей.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образовательных учреждений  на территории сельского поселения находятся:  МБОУ СОШ № 14 имени Героя Советского Союза Спиридона Ефимовича Белого, МБДОУ детский сад № 13 «Березка».</w:t>
      </w:r>
    </w:p>
    <w:p>
      <w:pPr>
        <w:pStyle w:val="Normal"/>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8 году в МБОУ СОШ №14 обучалось 162 ученика, работали 14 педагогов.  По пятидневной системе занимались  обучающиеся с 1 по 8 класс,10 класс, по шестидневной -9 класс. Все обучающиеся, вышедшие на итоговую государственную аттестацию, сдали экзамены и получили аттестаты. Не менее важным показателем результативности  является участие в различных уровнях олимпиад и конкурсов. Обучающиеся школы принимают активное участие в предметных олимпиадах, призерами стали Колодяжный Александр, Кардашов Андрей, Коломыцева Дарья, Завгородняя Дарья, Щербакова Ксения, Деркач Варвара, Кардашова Анастасия, Калугина Виктория, Кваша Илья. Победителем стал Мацола Александр . При проведении районных и краевых  конкурсов отличились следующие обучающиеся: Кардашов Андрей, Буйда Владимир, Колодяжный Александр, Петровская Маргарита. Одним из важных направлений работы является внеурочная работа, предупреждение правонарушений, организация досуга обучающихся, совместная работа школы и семьи. В школе организовано горячее питание. За неуспевающими детьми осуществляется регулярный педагогический контроль. Все они вовлекаются во внеклассные мероприятия. На базе школы проводятся общешкольные спортивные соревнования по всем видам спорта, с целью отбора сильнейших команд для участия в районных и зональных соревнованиях.   В  2018 году был приобретен за счет средств краевого бюджета школьный автобус на сумму 1200,00 тыс. руб, была заменена частично школьная мебель, стоимость приобретенной мебели  составляет 571000 рублей, улучшается и оснащение учебниками на их приобретение израсходовано 278 тыс. руб. Депутатами  Выселковского района было выделено 360 тыс.руб. на замену электропроводки. Огромное спасибо депутату Бейсужекского  сельского поселения Ревенко Сергей Юрьевича за счет собственных средств в сумме 6 250,00 тыс.руб. выполнено благоустройство школы,  замена плитки школьного  двора, ремонт спортивной площадки, замена дверей пожарного выхода, замена по всему  зданию школы отливов, изготовлены и установлены новые навесы, приобретены лавочки для школьного двора,  частично произведена замена изгороди, произведен частичный ремонт школьного стадиона, заасфальтированы подъезды к школе и стоянка для школьного автобуса.  </w:t>
      </w:r>
    </w:p>
    <w:p>
      <w:pPr>
        <w:pStyle w:val="Normal"/>
        <w:spacing w:lineRule="auto" w:line="240" w:before="0" w:after="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торым образовательным учреждением  является  детский сад № 13 «Березка»  который рассчитан на 105 мест. В ДОУ 2 разновозрастные  группы общеразвивающей направленности, 1 группа комбинированной направленности, 1 группа семейного воспитани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На сегодняшний день детский сад посещают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85 воспитанников, которых обслуживает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17 человек, учреждение укомплектовано на 100%. Из них 7 педагогов, 1 сотрудник административно-управленческого персонала, 8 сотрудников учебно-вспомогательного персонала, 1 музыкальный руководитель.</w:t>
      </w:r>
      <w:r>
        <w:rPr>
          <w:rFonts w:cs="Times New Roman" w:ascii="Times New Roman" w:hAnsi="Times New Roman"/>
          <w:sz w:val="28"/>
          <w:szCs w:val="28"/>
          <w:lang w:val="ru-RU"/>
        </w:rPr>
        <w:t xml:space="preserve"> Все педагоги, работающие в детском саду с высшим и средним специальным образованием, первую квалификационную категорию имеют 3 педагогических работника, высшую -2 педагога.</w:t>
      </w:r>
    </w:p>
    <w:p>
      <w:pPr>
        <w:pStyle w:val="Normal"/>
        <w:spacing w:lineRule="auto" w:line="240" w:before="0" w:after="0"/>
        <w:ind w:firstLine="567"/>
        <w:jc w:val="both"/>
        <w:rPr/>
      </w:pPr>
      <w:r>
        <w:rPr>
          <w:rFonts w:cs="Times New Roman" w:ascii="Times New Roman" w:hAnsi="Times New Roman"/>
          <w:sz w:val="28"/>
          <w:szCs w:val="28"/>
          <w:lang w:val="ru-RU"/>
        </w:rPr>
        <w:t xml:space="preserve">В 2018 году детский сад в своей работе перешел на освоение образовательной программы </w:t>
      </w:r>
      <w:r>
        <w:rPr>
          <w:rFonts w:cs="Times New Roman" w:ascii="Times New Roman" w:hAnsi="Times New Roman"/>
          <w:sz w:val="28"/>
          <w:szCs w:val="28"/>
          <w:shd w:fill="FFFFFF" w:val="clear"/>
          <w:lang w:val="ru-RU"/>
        </w:rPr>
        <w:t>«Вдохновение». Это совершенно новая комплексная программа.</w:t>
      </w:r>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lang w:val="ru-RU"/>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color w:val="000000"/>
          <w:sz w:val="28"/>
          <w:szCs w:val="28"/>
          <w:shd w:fill="FFFFFF" w:val="clear"/>
          <w:lang w:val="ru-RU"/>
        </w:rPr>
        <w:t xml:space="preserve">Также, ДОУ успешно продолжает свою работу, являясь муниципальной площадкой передового педагогического опыта по организации работы с детьми в разновозрастных группах.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ru-RU"/>
        </w:rPr>
        <w:t>В 2018 году детский сад выпустил в школу 9 детей.</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Работа педагогического коллектива направлена на духовно-нравственное воспитание детей,</w:t>
      </w:r>
      <w:r>
        <w:rPr>
          <w:rFonts w:cs="Times New Roman" w:ascii="Times New Roman" w:hAnsi="Times New Roman"/>
          <w:sz w:val="28"/>
          <w:szCs w:val="28"/>
          <w:lang w:val="ru-RU"/>
        </w:rPr>
        <w:t xml:space="preserve"> ведется работа по патриотическому воспитанию и приобщению воспитанников к истории Кубани. </w:t>
      </w:r>
    </w:p>
    <w:p>
      <w:pPr>
        <w:pStyle w:val="Normal"/>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В детском саду продолжает наполняться лаборатория для развития познавательного воспитания, где ребята, под руководством воспитателей проводят всевозможные опыты и наблюдения. Коллектив педагогов смог создать для детей уютную и доброжелательную обстановку.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Сотрудники и воспитанники активно принимают участие в районных и краевых конкурсах. Нередко занимают призовые места, это подчеркивает профессионализм и активность педагогов.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материальной стороны, так в 2018 году из средств краевого бюджета было приобретено уличное оборудование для детских игровых площадок (2 горки, 2 качалки-балансира, 1 домик-лабиринт) на общую сумму 98.000 рубле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 средств районного бюджета МО Выселковский райо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 капитальный ремонт медицинского кабинет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вух складских помещений детского сад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мощена дорожка от входной калитки к пищеблок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ыполнена замена ограждения детского сада с западной и восточной сторо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онтаж наружного освещения по периметру учреждения</w:t>
      </w:r>
    </w:p>
    <w:p>
      <w:pPr>
        <w:pStyle w:val="Normal"/>
        <w:spacing w:lineRule="auto" w:line="240" w:before="0" w:after="0"/>
        <w:jc w:val="both"/>
        <w:rPr/>
      </w:pPr>
      <w:r>
        <w:rPr>
          <w:rFonts w:cs="Times New Roman" w:ascii="Times New Roman" w:hAnsi="Times New Roman"/>
          <w:sz w:val="28"/>
          <w:szCs w:val="28"/>
          <w:lang w:val="ru-RU"/>
        </w:rPr>
        <w:t>на общую сумму  515 тысяч рублей.</w:t>
      </w:r>
    </w:p>
    <w:p>
      <w:pPr>
        <w:pStyle w:val="P3"/>
        <w:shd w:fill="FFFFFF" w:val="clear"/>
        <w:spacing w:lineRule="auto" w:line="240" w:before="0" w:after="0"/>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реждение культуры- это Муниципальное казенное учреждение  «Бейсужекский СДК», площадью 2000 кв.м ., Зрительный зал на 400 мест, рабочие кабинеты, библиотека, тренажерный зал. По штатному расписанию числится 11 человек, из них 9 человек творческих работников.</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Из 9 специалистов основного персонала 2 работают свыше 10 лет, 4 специалиста от 3 до 10 лет, 3 молодых специалиста.</w:t>
      </w:r>
      <w:r>
        <w:rPr>
          <w:rFonts w:cs="Times New Roman" w:ascii="Times New Roman" w:hAnsi="Times New Roman"/>
          <w:sz w:val="28"/>
          <w:szCs w:val="28"/>
          <w:lang w:val="ru-RU"/>
        </w:rPr>
        <w:t xml:space="preserve"> На содержание дома культуры в 2018 году израсходовано 5096.8 тыс. руб.(из местного бюджета 2450,8 тыс. руб, из краевого 2646,0 тыс. руб.- это субсидии на софинансирование расходных обязательств по обеспечению поэтапного повышения уровня средней заработной платы работников культуры  до  средней заработной платы по Краснодарскому краю.</w:t>
      </w:r>
    </w:p>
    <w:p>
      <w:pPr>
        <w:pStyle w:val="P3"/>
        <w:shd w:fill="FFFFFF" w:val="clear"/>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дание СДК и газовая котельная находятся в удовлетворительном состоянии. В 2018 году произведен косметический ремонт в двух  помещениях (хореографический класс, служебное помещение), установлено дополнительное освещение на сцене, в зрительном зале и в подвальном помещении,  отремонтирован механизм сцены с возможностью открытия-закрытия занавеса, отремонтирован свет в танцевальном зале, приведен в соответствие со стандартами пандус, отремонтирована светомузыка. </w:t>
      </w:r>
    </w:p>
    <w:p>
      <w:pPr>
        <w:pStyle w:val="P3"/>
        <w:shd w:fill="FFFFFF" w:val="clear"/>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лами сотрудников МКУК «Бейсужекский СДК» изготовлены 30 костюмов для хореографических постановок, ростовые куклы, изготавливаются декорации к мероприятиям.</w:t>
      </w:r>
    </w:p>
    <w:p>
      <w:pPr>
        <w:pStyle w:val="P3"/>
        <w:shd w:fill="FFFFFF" w:val="clear"/>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целью улучшения качества занятий, в танцевальном и тренажерном залах  установлены  новые зеркала.</w:t>
      </w:r>
    </w:p>
    <w:p>
      <w:pPr>
        <w:pStyle w:val="P3"/>
        <w:shd w:fill="FFFFFF" w:val="clear"/>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оведения акций, небольших передвижных мероприятий была приобретена звуковая миниколонка.</w:t>
      </w:r>
    </w:p>
    <w:p>
      <w:pPr>
        <w:pStyle w:val="P3"/>
        <w:shd w:fill="FFFFFF" w:val="clear"/>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ой задачей СДК является организация досуга и проведение культурно-массовых мероприятий среди различных категорий населения:</w:t>
      </w:r>
    </w:p>
    <w:p>
      <w:pPr>
        <w:pStyle w:val="P3"/>
        <w:shd w:fill="FFFFFF" w:val="clear"/>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рганизация кружков, студий, любительских объединений по обучению различных видов творчества, а также развитие творческих способностей; духовного роста населения хутора.</w:t>
      </w:r>
    </w:p>
    <w:p>
      <w:pPr>
        <w:pStyle w:val="P3"/>
        <w:shd w:fill="FFFFFF" w:val="clear"/>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ведётся по следующим направлениям: работа с детьми и подростками; организация досуговой деятельности молодёжи; работа с населением среднего, старшего и пожилого возрастов; организация семейного досуга; возрождение и сохранение традиционной народной культуры; духовно-нравственное и патриотическое воспитание населения; организация и проведение мероприятий, а также организация административно-хозяйственной деятельности учреждения культуры.</w:t>
      </w:r>
    </w:p>
    <w:p>
      <w:pPr>
        <w:pStyle w:val="P3"/>
        <w:shd w:fill="FFFFFF" w:val="clear"/>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отчетный период  учреждением культуры было проведено  402 мероприятия, из них – 181 для детей, всего было привлечено 26708 посетителей различных возрастных групп.</w:t>
      </w:r>
    </w:p>
    <w:p>
      <w:pPr>
        <w:pStyle w:val="P3"/>
        <w:shd w:fill="FFFFFF" w:val="clear"/>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им из показателей деятельности культурно – досуговых учреждений является количество клубных формирований. Из 17 формирований - 11 кружков и 6 клубов по интересам. В них занимаются 385 человек.</w:t>
      </w:r>
    </w:p>
    <w:p>
      <w:pPr>
        <w:pStyle w:val="P3"/>
        <w:shd w:fill="FFFFFF" w:val="clear"/>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и формирований по жанрам народного творчества лидируют хореографические, хоровые, театральные, декоративно – прикладного искусства, фольклорные.</w:t>
      </w:r>
    </w:p>
    <w:p>
      <w:pPr>
        <w:pStyle w:val="P3"/>
        <w:shd w:fill="FFFFFF" w:val="clear"/>
        <w:spacing w:lineRule="auto" w:line="240" w:before="0" w:after="0"/>
        <w:ind w:firstLine="539"/>
        <w:jc w:val="both"/>
        <w:rPr/>
      </w:pPr>
      <w:r>
        <w:rPr>
          <w:rFonts w:cs="Times New Roman" w:ascii="Times New Roman" w:hAnsi="Times New Roman"/>
          <w:color w:val="000000"/>
          <w:sz w:val="28"/>
          <w:szCs w:val="28"/>
          <w:lang w:val="ru-RU"/>
        </w:rPr>
        <w:t>В работе кружков  и клубов принимают участие дети малообеспеченных, многодетных семей, семей с детьми-инвалидами, детей с единственным родителем,  детей – сирот и детей, оставшихся без попечения родителей.</w:t>
      </w:r>
    </w:p>
    <w:p>
      <w:pPr>
        <w:pStyle w:val="P3"/>
        <w:shd w:fill="FFFFFF" w:val="clear"/>
        <w:spacing w:lineRule="auto" w:line="240"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развития досуга молодого поколения, СДК ставит перед собой первоочередную задачу- создание детской игровой комнаты для семей с детьми.</w:t>
      </w:r>
    </w:p>
    <w:p>
      <w:pPr>
        <w:pStyle w:val="P3"/>
        <w:shd w:fill="FFFFFF" w:val="clear"/>
        <w:spacing w:lineRule="auto" w:line="240" w:before="0" w:after="0"/>
        <w:ind w:firstLine="53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В рамках сохранения традиционной народной культуры в 2018 году в МКУК «Бейсужекский СДК создан новый фольклорный  коллектив «Кумушки»- с 25 до 65 лет. Руководит коллективом хормейстер Диденко Людмила Викторовна. Опыт работы в данном направлении 27 лет. </w:t>
      </w:r>
    </w:p>
    <w:p>
      <w:pPr>
        <w:pStyle w:val="Style1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Бейсужекского сельского поселения в отчетный период прошло 40 спортивно массовых мероприятий для проведения спортивных мероприятий выделены средства в размере 20.0 тыс.рублей, это спартакиады трудящихся сдача норм ГТО, турниры дворовых команд, веселые старты, участие в районных мероприятиях.  В сельском поселении имеются команды: футбольные команды взрослая и детская, волейбольная, по теннису и стритболу. Наши спортсмены неоднократно занимали призовые места на районных соревнованиях.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Две футбольные команда принимали участие в первенстве района по футболу,   а  также по мини футболу в зимний период в Кореновском районе  тренер команд Волобуев Сергей Васильевич, финансирует команду Ревенко Сергей Юрьевич. Футбол по прежнему является самым массовым видом спорта. Большое спасибо Сергею Юрьевичу. Мы благодарим тренера и футболистов защищающих успешно честь хутора. По просьбе Сергея Юрьевича и согласия всех депутатов сейчас готовится проэктно сметная документация на строительство спортзала, это будет хорошая база для занятий спортом в зимнее время для всех желающих.</w:t>
      </w:r>
    </w:p>
    <w:p>
      <w:pPr>
        <w:pStyle w:val="Style1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зрождением интереса хуторян к классической, современной литературе и чтению в целом это приоритетное направление в работе библиотеки. В ней зарегистрировано 530 пользователей, книжный фонд составляет – 16087 экземпляров. За отчетный период  приобретена 31 книга  на сумму  7999 руб. Число посещений в прошедшем году составило 4240 чел. Проведено 63 мероприятие,  которые  посетило 1184 человека. Организация выставок, викторин, встреч, читательских конференций это формы работы библиотеки. Всего на ее содержание  </w:t>
      </w:r>
      <w:r>
        <w:rPr>
          <w:rFonts w:cs="Times New Roman" w:ascii="Times New Roman" w:hAnsi="Times New Roman"/>
          <w:color w:val="000000"/>
          <w:sz w:val="28"/>
          <w:szCs w:val="28"/>
          <w:lang w:val="ru-RU"/>
        </w:rPr>
        <w:t>израсходовано  402,7</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тыс.руб. из местного бюджета 207,6 тыс. руб, из краевого (на обеспечение поэтапного повышения уровня заработной платы)- 195,1 тыс.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хутора работает врачебная амбулатория. Работают в ней   медицинские сестры,  которые делают профилактические прививки, проводят процедуры назначенные врачом, своего доктора у нас сейчас нет, но ежедневно к нам приезжают специалисты из ст. Выселки и ст. Новобейсугской. Скорая помощь обслуживает экстренных больных. У жителей хутора сейчас есть возможность сдать анализы на месте не выезжая в районный центр, сделать кардиограмму, поставить капельницу. В дневном стационаре 6 койко мест. Регулярно выезжает передвижной кабинет флюорографии. В 2018 году  произведено 5220 приемов граждан. Одна из форм работы диспансеризация граждан, это профилактическое обследование, позволяющее выявить заболевание на ранней стадии, данное обследование каждый житель будет проходить 1 раз в три года. Все это говорит об улучшении качества обслуживания боль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ть у нас и отделение социального обслуживания граждан пожилого возраста и инвалидов на дому, которым обслуживается   74 человека одиноких и одиноко проживающих граждан. В 2018 году  отделением оказаны  услуги – это: доставка продуктов питания, промышленных товаров, оплата коммунальных услуг, приготовление горячего питания, доставка медикаментов и другое.  Обслуживает их 8  социальных работников. .  Специалист по профилактической работе с неблагополучными семьями, работает в тесном контакте с советом профилактики , созданным при администрации, регулярно проводятся выезды в неблагополучные семьи, и семьи находящиеся в трудной жизненной ситуации делаются акты обследования, принимаются необходимые меры. Качеством обслуживания социальных работников Бейсужане довольны, замечаний и жалоб в течение года не поступал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х. Бейсужек Второй работает Филиал от Выселковского отдела МФЦ, жителям хутора оказывается 49 федеральных услуг, 97 услуг органов исполнительной  власти  Краснодарского  края,  муниципальные  услуги. МФЦ находится в доме культуры работает один раза в неделю  по вторникам, это доступно и удобно для Бейсуж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ым многоотраслевым унитарным предприятием коммунально-жилищного хозяйства «Бейсужекское»  обслуживается: 32,15 км водопроводной сети, 696 абонентов пользователей водой (население), кроме того школа, амбулатория, детский сад, предприниматели, животноводческие фермы ООО «НАТ»,  заключено договоров  по сбору и вывозу твердых бытовых отходов  498.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чение  года выявлено и устранено  29  порыв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оме услуги по подаче воды  и ремонта водопровода ЖКХ оказывало дополнительные услуги населению и организациям  по вспашке огородов, установке водомеров , врезке в водопроводную сеть, перевозке грузов, косьбе, сбору и вывозу бытовых отходов, услуги экскаватора всего на сумму-2163.46 тыс.  руб.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служиванием газопровода в х. Бейсужек Второй занимается филлиал №4 АО»ГазпромгазораспределениеКраснодар» мастер участка Исмаилов Исмаил Рантикович, потребителей газа 513 абонентов а это 73% населения, 11 человек подключили газ в 2018 г.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4 году  был создан дорожный фонд –это часть средств местного бюджета, подлежащая использованию в целях финансового обеспечения дорожной деятельности в отношении автомобильных дорог местного значения зачисляемый в местный бюджет от акцизов на бензин, дизельное топливо, моторные масла  и может использоваться  только на содержание и строительство автомобильных дорог, благодаря этому фонду  в 2018 году           На содержание дорог: чистка снега, покос сорной растительности по обочинам, подсыпка, грейдирование, приобретение ГПС израсходовано </w:t>
      </w:r>
      <w:r>
        <w:rPr>
          <w:rFonts w:cs="Times New Roman" w:ascii="Times New Roman" w:hAnsi="Times New Roman"/>
          <w:color w:val="000000"/>
          <w:sz w:val="28"/>
          <w:szCs w:val="28"/>
          <w:lang w:val="ru-RU"/>
        </w:rPr>
        <w:t>1674.2 тыс</w:t>
      </w:r>
      <w:r>
        <w:rPr>
          <w:rFonts w:cs="Times New Roman" w:ascii="Times New Roman" w:hAnsi="Times New Roman"/>
          <w:sz w:val="28"/>
          <w:szCs w:val="28"/>
          <w:lang w:val="ru-RU"/>
        </w:rPr>
        <w:t xml:space="preserve">.  рублей.  В декабре 2017 г. минтрансом Краснодарского края утверждена заявка на участие в краевой программе по ремонту дорог в 2018 году. На ремонт автодорог по ул. Степной и ул. Школьной выделены средства краевого бюджета в сумме 7198500 .руб.. </w:t>
      </w:r>
      <w:r>
        <w:rPr>
          <w:rFonts w:cs="Times New Roman" w:ascii="Times New Roman" w:hAnsi="Times New Roman"/>
          <w:color w:val="000000"/>
          <w:sz w:val="28"/>
          <w:szCs w:val="28"/>
          <w:lang w:val="ru-RU"/>
        </w:rPr>
        <w:t xml:space="preserve">на условиях софинансирования из местного бюджета в сумме 390.3 тыс.руб..Данные средства израсходованы полностью на ул Школьную асфальт 0.7 км 2412,5, ул Октябрьская асфальт 0.2 км 703.8 т.руб, ул. Западная асфальт 0.06км 287.3 км, ул Степная гравийное покрытие 3.8 км 2859,7т.руб, ул Восточная гравийное покрытие 2.4 км 1437,9 т.руб.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2019 год подана заявка для участия в краевой программе по ремонту автодорог и подготовлена сметная документация на сумму 4010512 руб. протяженностью 0.627км асфальтного покрытия по ул Западная. В стадии разработки находится проэктно сметная документация по переводу из гравийки в асфальт ул Южной от №1 до жилого дома №45, к сожалению на подготовку  документации уходит много времени.  </w:t>
      </w:r>
    </w:p>
    <w:p>
      <w:pPr>
        <w:pStyle w:val="Normal"/>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 созданию безопасных условий на дорогах относится освещение, в прошедшем году. Оплата за электроэнергию и обслуживание линий электропередач  составила  283.3 т. рублей</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оме  всего сказанного бюджетом сельского поселения в  течении года  </w:t>
      </w:r>
      <w:r>
        <w:rPr>
          <w:rFonts w:cs="Times New Roman" w:ascii="Times New Roman" w:hAnsi="Times New Roman"/>
          <w:color w:val="000000"/>
          <w:sz w:val="28"/>
          <w:szCs w:val="28"/>
          <w:lang w:val="ru-RU"/>
        </w:rPr>
        <w:t>на озеленение израсходовано  66.4 тыс   рублей, на  сбор и вывоз мусора и бытовых отходов- 165.2 тыс.рублей, на  создание условий для массового отдыха и  их обустройство- 20 тыс.рублей, содержание   мест  захоронения  120 т. руб. Я говорила и говорю</w:t>
      </w:r>
      <w:r>
        <w:rPr>
          <w:rFonts w:cs="Times New Roman" w:ascii="Times New Roman" w:hAnsi="Times New Roman"/>
          <w:sz w:val="28"/>
          <w:szCs w:val="28"/>
          <w:lang w:val="ru-RU"/>
        </w:rPr>
        <w:t xml:space="preserve">  спасибо коллективам средней школы №14, детского сада , социальной защиты, дома культуры, администрации сельского поселения, ЖКХ  в наведении  порядка на кладбищах и на  прилегающих территориях к своим учреждениям , за активное участие в субботниках. Совместно мы делаем огромное дело наводя порядок в своем родном хуторе, и как приятно смотреть на чистые и ухоженные территории, где теперь нет свалок и зарос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анный момент администрацией  Бейсужекского сельского поселения подготовлена  проэктно сметная документация, которая прошла крайгосэкспертизу по благоустройству центральной части хутора, а это территория от дома культуры до ул. Садовой,  с детскими площадками, пешеходными дорожками, местами для парковки. Все это станет возможным благодаря федеральной программе «Формирование комфортной городской среды». Инициатором данной программы была партия «Единая Россия», уже два года она работает на территории нашей страны. Исполнение проекта планируется на несколько лет. Первый этап на  сумму 17,7млн рублей начнет воплощаться в жизнь в этом году, 20 февраля губернатором Краснодарского края В.И.Кондратьевым подписано постановление, и нам выделены данные средств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утвержденной на 2018 год номенклатурой дел администрации Бейсужекского сельского поселения общим отделом заведено 202 дела, выдано справок всех видов –   639, зарегистрировано документов  2295, рассмотрено письменных заявлений, жалоб граждан – 5,  издано   нормативно-правовых актов администрации   236, разрабатывались  планы работы администрации сельского поселения и Совета Бейсужекского сельского поселения на год, квартал, месяц 2018 год.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воинском учете  по сельскому поселению состоят 510 человек. На первоначальную постановку в 2018 году были поставлены 11 человек, подлежали призыву –  20 человек, из них призваны –4 человек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Остальные призывники получили  отсрочку от армии по причине обучения в учебных заведениях и по состоянию здоровья. Ежегодно проводятся сверки с Военным  комиссариатом Кореновского и Выселковского районнов и организациями, находящимися на территории сельского поселения. Сверки были проведены вовремя по плану.  Регулярно проводятся  военно штабные учения.</w:t>
      </w:r>
    </w:p>
    <w:p>
      <w:pPr>
        <w:pStyle w:val="Normal"/>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целях организации работы по профилактике и предупреждению правонарушений на территории Бейсужекского сельского поселения   при главе сельского поселения  создана территориальная комиссия  по профилактике   правонарушений. В состав Комиссии входят представители общеобразовательных, медицинских, культурных учреждений, представители общественности, казачества, полиц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оответствии с  планом работы комиссии в 2018 году было проведено  12  заседаний  на них рассматривались вопросы: о результатах мониторинга ситуации, связанной с распространением и употреблением наркотических средств и психотропных веществ в сельском поселении; о профилактической работе с семьями несовершеннолетних, находящихся в социально-опасном положении и трудной жизненной ситуации; о работе комиссии по выявлению очагов произрастания дикорастущей конопли; о проведении рейдовых мероприятий в социально-неблагополучные семьи; о профилактической работе с лицами, состоящими на учёте в отделе МВД России по Выселковскому району; о результатах работы мобильной группы в целях реализации Закона Краснодарского края №1539-КЗ «О мерах по профилактике безнадзорности и правонарушений несовершеннолетних в Краснодарском крае»; о летней занятости несовершеннолетних в летний период и другие.</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6 мая  2012 года решением Совета  Бейсужекского сельского поселения Выселковского района   создана  административная комиссия  которая  является коллегиальным исполнительным органом по рассмотрению дел об административных правонарушениях за несоблюдение правил благоустройства территории  сельского поселения  и иным  правонарушениям, отнесенных к ее компетенции.  </w:t>
      </w:r>
    </w:p>
    <w:p>
      <w:pPr>
        <w:pStyle w:val="Normal"/>
        <w:spacing w:lineRule="auto" w:line="240" w:before="0" w:after="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тивной комиссией вынесено в 2018 году 19 предупреждений и составлено 19 протоколов за нарушение правил благоустройства территории за нарушения противопожарной безопаст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ельском поселении продолжается работа по исполнению закона 1539 принятого в  июле 2008 года. Мобильные группы регулярно осуществляют дежурство на территории сельского поселения. В состав мобильных групп входят работники полиции, администрации, муниципальных учреждений, педагоги, предприниматели, социальные работники, представители общественности, казаки, члены ДНД. В 2018 году  выявлено 2 нарушения несовершеннолетними, находящихся в ночное время без присмотра родителей. Материалы переданы в мировой суд.  Пользуясь случаем,  </w:t>
      </w:r>
      <w:r>
        <w:rPr>
          <w:rFonts w:cs="Times New Roman" w:ascii="Times New Roman" w:hAnsi="Times New Roman"/>
          <w:color w:val="000000"/>
          <w:sz w:val="28"/>
          <w:szCs w:val="28"/>
          <w:lang w:val="ru-RU"/>
        </w:rPr>
        <w:t xml:space="preserve">хочу выразить благодарность  всем кто принимал участие в работе мобильных групп и в ночное время патрулировал улицы нашего хутора, следил за правопорядком. </w:t>
      </w: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поселения активно работали представители Территориального общественного самоуправления.  Руководители квартальных комитетов   на своих территориях  ведут разъяснительную работу с населением по вопросам предупреждения пожаров, осуществляют контроль за неблагополучными семьями, а также лицами, вновь прибывшими на ПМЖ и лицами, склонными к употреблению спиртных напитков и наркотических средств, участвуют в работе мобильных групп, организовывают работы по благоустройству территории.</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орговая сеть в сельском поселении поставляет все товары первой необходимости, это продукты, промышленные товары, специалист администрации  курирует данную сферу деятельности, осуществляет контроль  за качеством и безопасностью товаров. Зарегистрирован и  работает  предприниматель оказывающий ритуальные услуги, с ним администрацией сельского поселения заключен договор на оказание ритуальных услуг </w:t>
      </w:r>
      <w:r>
        <w:rPr>
          <w:rFonts w:cs="Times New Roman" w:ascii="Times New Roman" w:hAnsi="Times New Roman"/>
          <w:bCs/>
          <w:spacing w:val="-2"/>
          <w:sz w:val="28"/>
          <w:szCs w:val="28"/>
          <w:lang w:val="ru-RU"/>
        </w:rPr>
        <w:t xml:space="preserve"> по погребению умерших граждан  в  Бейсужекском сельском поселении Выселковского  района,  имеется  участок  и обустроены торговые места для сезонной торговли  вдоль трассы  Выселки  Кирпильская силами предпринимателей. Но среди предпринимателей есть еще такая проблема как неформальная занятость населения,  то есть предприниматели, главы КФХ не всех работающих трудоустраивают официально, а ведь это отчисления в пенсионный фонд , медстрах, социальная незащищенность людей, а потом встает вопрос чем платить пенсию пенсионерам и мы обвиняем в этом государство.</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чтовым отделением связи осуществляется доставка печатных изданий, пенсий пенсионерам, прием коммунальных платежей.  Жители хутора довольны качеством обслуживания. Улучшена в нашем поселении интернет связь, БУМ телеком установил дополнительные устройства для приема интернет сигнала, желающие могут подключиться к данному виду связ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поселения продолжает работать отделение сбербанка России которое оказывает услуги жителям хут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теринарным врачом на территории поселения осуществляется профилактическая вакцинация животных и контроль за качеством  реализуемой продук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мках реализации молодежной политики на территории нашего сельского поселения при главе администрации   работает Молодежный Совет, который является консультационным и совещательным органом по вопросам молодежной полит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ми задачами Молодежного Совета являю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ставление интересов молодежи в общественно-политической жизни хут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ализация и защита граждан, политических, экономических, социальных и культурных прав молодеж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волонтерского движ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став Молодежного Совета входят: заведующая сектором по   работе с молодежью,  координатор по спорту, а также 5 представителей молодежи в возрасте от 14 до 30 лет от различных организаций, находящихся на территории  Бейсужекского сельского поселения, в том числе: представители учащейся, работающей молодежи, студенчества, общественных объедин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ша ветеранская  организация  насчитывает  550 человека в том числе 244 ветераны труда, 12 тружеников тыла, 1 участник Великой Отечественной войны и все они люди не безразличные,  болеющие  душой  за свой родной хутор. Активная жизненная позиция наших ветеранов помогает  администрации сельского поселения,  претворять в жизнь многие замыслы и предложения. А от нас нужно  внимание и забота, которые согревают  сердца пожилых людей,  поздравление  юбиляров на дому, волонтерское движение, обслуживание на дому социальными работниками  это только  маленькая  доля  на  пути  к искренней и благородной цели  заботы о  ветеранах.  В конце декабря  в Выселковском районном совете ветеранов состоялся пленум на котором были  подведены итоги прошедшего года, и наша ветеранская организация заняла 4 место среди первичных ветеранских организаций, и это заслуга председателя совета ветеранов Ковалева Н.Я.. Огромный вклад в патриотическое воспитание подрастающего поколения вносит Бугайчук П.И., который возглавляет районное общество «Герои Отечеств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т депутатов Бейсужекского сельского поселения Выселковского района в действующем составе был сформирован  в сентябре 2014 года из 10 депутатов. Совет  в своей деятельности руководствуется Регламентом.  Ведущая роль принадлежит Совету депутатов, так как именно он представляет интересы населения  и принимает от  его имени решения.</w:t>
      </w:r>
    </w:p>
    <w:p>
      <w:pPr>
        <w:pStyle w:val="Normal"/>
        <w:spacing w:lineRule="auto" w:line="240" w:before="0" w:after="0"/>
        <w:ind w:firstLine="851"/>
        <w:jc w:val="both"/>
        <w:rPr/>
      </w:pPr>
      <w:r>
        <w:rPr>
          <w:rFonts w:cs="Times New Roman" w:ascii="Times New Roman" w:hAnsi="Times New Roman"/>
          <w:sz w:val="28"/>
          <w:szCs w:val="28"/>
          <w:lang w:val="ru-RU"/>
        </w:rPr>
        <w:t>Работа Совета осуществлялась по основным направлениям деятельности</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проектов решений Совета;</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проектов нормативно-правовых актов, выносимых на рассмотрение Совета;</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замечаний и предложений по рассматриваемым проектам решени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разъяснений или оказание консультативной помощи по вопросам применения нормативных актов (решени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ем населения и содействие в решении вопросов местного значения;</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планов и программ развития Бейсужекского сельского поселения  Выселковского района, утверждение отчетов об исполнении муниципальных целевых программ;</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заседаний постоянных депутатских комисси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заседаний Совета;</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за исполнением ранее принятых решений Совета и другие направления, и формы деятельност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8 году было проведено 10 сессий Совета,  рассмотрено и принято  36 решений, из них 12 решений – нормативно-правового характера. 10 решений – это решения о внесении изменений в уже действующие правовые акты, утвержденные Советом Бейсужекского сельского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овета строилась на основании плана работы .. Основное внимание уделялось   значимости и актуальности вопросов, вносимых на заседания сессий Совет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чется отметить, что избранный состав  депутатов в сентябре 2014 года – люди инициативные, не равнодушные стремятся активно заявить о себе и проблемах избира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депутатов Совета в  2018 году проходила в тесном и конструктивном взаимодействии и сотрудничестве с администрацией сельского поселения. У нас общая цель – рост благосостояния жителей нашего хутора  и, от того, как слаженно мы будем работать, во многом будет зависит успешное выполнение  131-ФЗ. В 2019 году заканчивается 5 летний срок по избранию депутатов и главы с.п., 8 сентября состоятся выборы, на которых жители хутора сделают свой выбор.</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в конце доклада  хочу отметить, что бюджет с\п  составил; </w:t>
      </w:r>
      <w:r>
        <w:rPr>
          <w:rFonts w:cs="Times New Roman" w:ascii="Times New Roman" w:hAnsi="Times New Roman"/>
          <w:color w:val="000000"/>
          <w:sz w:val="28"/>
          <w:szCs w:val="28"/>
          <w:lang w:val="ru-RU"/>
        </w:rPr>
        <w:t xml:space="preserve"> в 2016 году 15695,6, в 2017- 15207,6  в 2018-21845.2 хотя собственных средств в бюджете поселения всего 10452.9, привлечь дополнительные средства в бюджет удалось благодаря подготовке</w:t>
      </w:r>
      <w:r>
        <w:rPr>
          <w:rFonts w:cs="Times New Roman" w:ascii="Times New Roman" w:hAnsi="Times New Roman"/>
          <w:sz w:val="28"/>
          <w:szCs w:val="28"/>
          <w:lang w:val="ru-RU"/>
        </w:rPr>
        <w:t xml:space="preserve"> проэктно-сметных документаций и участию в краевых и федеральных программах, что говорит  о стабильном развитии    экономики  нашего поселения.   Стабильность – это достояние, которое можно только заслужить, заработать упорным трудом, проявляя  открытость к переменам и готовность к назревшим , продуманным и просчитанным реформам. И хотя сегодня в России сложилась тяжелая экономическая ситуация,  мы уверены  в завтрашнем дне ,  в том что все намеченное обязательно сбудется.  Люди так устроены , что очень быстро   привыкают  к  хорошему  и не всегда замечают перемены  вокруг себя, но тем не менее  наш хутор  становится  все  лучше, более благоустроенней,  комфортней  для жизн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воей предвыборной программе В.В. Путин сказа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третий россиянин живёт в сельской местности. Труд людей, работающих на земле должен быть оценен по достоинству. Мы создадим современные условия для жизни на селе. Важно, что бы молодёжь смогла реализовать себя, занимаясь делом, которому посвятили жизнь их отцы и деды. В сёла будут проложены дороги, подведены вода, электричество, для всех сельчан должны быть доступны современные школы, больницы, дома культур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ажаемые хуторяне, в целях реализации вопросов местного значения  администрация Бейсужекского сельского поселения, и я как глава поселения будем направлять все свои знания и умения на  осуществление своих полномоч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лад  законче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ейсужекско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Normal"/>
        <w:spacing w:lineRule="auto" w:line="240" w:before="0" w:after="0"/>
        <w:jc w:val="both"/>
        <w:rPr/>
      </w:pPr>
      <w:r>
        <w:rPr>
          <w:rFonts w:cs="Times New Roman" w:ascii="Times New Roman" w:hAnsi="Times New Roman"/>
          <w:sz w:val="28"/>
          <w:szCs w:val="28"/>
          <w:lang w:val="ru-RU"/>
        </w:rPr>
        <w:t>Выселковского района                                                                         Н.М. Мяшин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sz w:val="20"/>
      <w:szCs w:val="20"/>
      <w:lang w:val="en-US" w:bidi="ar-SA"/>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8:00Z</dcterms:created>
  <dc:creator>UserXP</dc:creator>
  <dc:description/>
  <cp:keywords/>
  <dc:language>en-US</dc:language>
  <cp:lastModifiedBy>В</cp:lastModifiedBy>
  <cp:lastPrinted>2018-01-18T12:48:00Z</cp:lastPrinted>
  <dcterms:modified xsi:type="dcterms:W3CDTF">2019-03-05T07:47:00Z</dcterms:modified>
  <cp:revision>16</cp:revision>
  <dc:subject/>
  <dc:title>Уважаемые жители хутора Бейсужек Второй, глава  муниципального образования Выселковский район С</dc:title>
</cp:coreProperties>
</file>