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665" cy="9023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ЕЙСУЖЕК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bCs w:val="false"/>
          <w:sz w:val="28"/>
          <w:szCs w:val="28"/>
        </w:rPr>
        <w:t>ВЫСЕЛКОВСКОГО РАЙОНА</w:t>
      </w:r>
    </w:p>
    <w:p>
      <w:pPr>
        <w:pStyle w:val="Heading3"/>
        <w:tabs>
          <w:tab w:val="left" w:pos="70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14 февраля 2022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№ 6</w:t>
      </w:r>
    </w:p>
    <w:p>
      <w:pPr>
        <w:pStyle w:val="Normal"/>
        <w:rPr>
          <w:rFonts w:ascii="Times New Roman" w:hAnsi="Times New Roman" w:eastAsia="Arial Unicode MS" w:cs="Times New Roman"/>
          <w:sz w:val="28"/>
          <w:u w:val="single"/>
        </w:rPr>
      </w:pPr>
      <w:r>
        <w:rPr>
          <w:rFonts w:eastAsia="Arial Unicode MS" w:cs="Times New Roman" w:ascii="Times New Roman" w:hAnsi="Times New Roman"/>
          <w:sz w:val="28"/>
          <w:u w:val="single"/>
        </w:rPr>
      </w:r>
    </w:p>
    <w:p>
      <w:pPr>
        <w:pStyle w:val="Heading1"/>
        <w:rPr>
          <w:rFonts w:eastAsia="Arial Unicode MS"/>
          <w:b w:val="false"/>
          <w:b w:val="false"/>
          <w:sz w:val="24"/>
        </w:rPr>
      </w:pPr>
      <w:r>
        <w:rPr>
          <w:b w:val="false"/>
          <w:sz w:val="24"/>
        </w:rPr>
        <w:t>х. Бейсужек Второй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йсужекского сельского поселения Выселков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 марта 2019 года № 13 «Об утверждении муниципально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Формирование современной городской среды 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Бейсужек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вязи с необходимостью развития и поддержки сферы благоустройства Бейсужекского сельского поселения Выселковского района, в соответствии с Постановлением администрации Бейсужекского сельского поселения Выселковского района № 43 от 27 августа 2014 года «Об утверждении Порядка принятия решения о разработке, формирования, реализации и оценки эффективности реализации муниципальных программ Бейсужекского сельского поселения Выселковского района»,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Бейсужекского сельского поселения Выселковского района от 22 марта 2019 года № 13 «Об утверждении муниципальной программы «Формирование современной городской среды на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Бейсужекского сельского поселения Выселковского района»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дел «Объемы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19 – 15786,3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98,5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– 20914,7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– 148,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– 0,0 тыс. рублей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дел «Обоснование ресурсного обеспечения муниципальной программы» изложить в следующей редакции:</w:t>
      </w:r>
    </w:p>
    <w:p>
      <w:pPr>
        <w:pStyle w:val="Style14"/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Программа реализуется за счет средств федерального, краевого и бюджета Бейсужекского сельского поселения по разделу </w:t>
      </w:r>
      <w:r>
        <w:rPr>
          <w:color w:val="000000"/>
          <w:sz w:val="28"/>
          <w:szCs w:val="28"/>
        </w:rPr>
        <w:t>«Формирование современной городской среды».</w:t>
      </w:r>
    </w:p>
    <w:p>
      <w:pPr>
        <w:pStyle w:val="Style14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 финансовых ресурсов Программы в целом составляет 36947,5 тысяч рублей, в том числе по год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– 15786,3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98,5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– 20914,7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– 148,0 тыс. рублей;</w:t>
      </w:r>
    </w:p>
    <w:p>
      <w:pPr>
        <w:pStyle w:val="Style14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23 – 0,0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риложение № 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 «Формирование современной городской среды на территории Бейсужекского сельского поселения Выселковского района»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Главному специалисту, финансисту администрации Бейсужекского сельского поселения Выселковского района Корытченковой Светлане Георгиевне обеспечить финансирование программы в пределах средств бюджета Бейсужекского сельского поселения Высел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ксперта по имуществу и имущественным  отношения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Бейсужекского сельского поселения Выселковского района Бондареву Светлану Васильев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размест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Бейсужекского сельского поселения Выселковского района в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Бейсужек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  А.А.Баткаев</w:t>
      </w:r>
    </w:p>
    <w:p>
      <w:pPr>
        <w:pStyle w:val="Style1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Бейсужекского сельского поселения Выселковского района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 №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йсужекского сельского поселения Выселков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марта 2019 года № 13 «Об утверждении муниципально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Формирование современной городской среды 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Бейсужек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 по имуществу и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имущественным отношениям                                                                                     администрации  Бейсужекского                                                                               сельского поселения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С.В. Бондарева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2022 года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 отдела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йсужекского</w:t>
      </w:r>
    </w:p>
    <w:p>
      <w:pPr>
        <w:pStyle w:val="Style12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</w:r>
    </w:p>
    <w:p>
      <w:pPr>
        <w:pStyle w:val="Style12"/>
        <w:ind w:left="3240" w:hanging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М.В.Калугина                                                                                              «__»____________2022 года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01:00Z</dcterms:created>
  <dc:creator>Администрация</dc:creator>
  <dc:description/>
  <cp:keywords/>
  <dc:language>en-US</dc:language>
  <cp:lastModifiedBy>В</cp:lastModifiedBy>
  <cp:lastPrinted>2022-02-16T08:30:00Z</cp:lastPrinted>
  <dcterms:modified xsi:type="dcterms:W3CDTF">2022-10-14T08:49:00Z</dcterms:modified>
  <cp:revision>82</cp:revision>
  <dc:subject/>
  <dc:title> </dc:title>
</cp:coreProperties>
</file>