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 № _____</w:t>
      </w:r>
    </w:p>
    <w:p>
      <w:pPr>
        <w:pStyle w:val="Normal"/>
        <w:ind w:left="10348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жекского сельского поселения Выселко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"/>
        <w:gridCol w:w="3094"/>
        <w:gridCol w:w="1134"/>
        <w:gridCol w:w="1134"/>
        <w:gridCol w:w="1017"/>
        <w:gridCol w:w="826"/>
        <w:gridCol w:w="12"/>
        <w:gridCol w:w="992"/>
        <w:gridCol w:w="1134"/>
        <w:gridCol w:w="996"/>
        <w:gridCol w:w="9"/>
        <w:gridCol w:w="2406"/>
        <w:gridCol w:w="1705"/>
        <w:gridCol w:w="26"/>
      </w:tblGrid>
      <w:tr>
        <w:trPr>
          <w:trHeight w:val="74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финансирования, всего (тыс.руб)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 по годам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посредственный результат реализации программ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 Программы</w:t>
            </w:r>
          </w:p>
        </w:tc>
      </w:tr>
      <w:tr>
        <w:trPr>
          <w:trHeight w:val="1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готовка и проведение тайного голосования по общественным территориям Бейсужекского сельского поселения Выселковского района, подлежащих в первоочередном порядке благоустройству в 2018 году в соответствии с муниципальной программой «Формирование современной городской среды на территории Бейсужекского сельского поселе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елковского района»</w:t>
            </w:r>
          </w:p>
        </w:tc>
      </w:tr>
      <w:tr>
        <w:trPr>
          <w:trHeight w:val="1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вещение в средствах массовой информации ход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ещение в средств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информации хода реализации муниципальной программ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Выселковск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наглядных информационных материалов о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наглядных информационных материалов о реализации муниципальной программы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Выселковского района</w:t>
            </w:r>
          </w:p>
        </w:tc>
      </w:tr>
      <w:tr>
        <w:trPr>
          <w:trHeight w:val="23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3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проведение процедуры тайного голосования по общественным территориям Выселковского сельского поселения Выселковского района, подлежащих в первоочередном порядке благоустройству в 2018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 Проведение ремонта и комплексного благоустройства наиболее посещаемой территории общего пользования</w:t>
            </w:r>
          </w:p>
        </w:tc>
      </w:tr>
      <w:tr>
        <w:trPr>
          <w:trHeight w:val="157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оектно-сметной документации на выполнение работ по благоустройству наиболее посещаемой территории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выполнение работ по благоустройству наиболее посещаемой территории общего пользования.          2019г.-2 объек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Выселковского района</w:t>
            </w:r>
          </w:p>
        </w:tc>
      </w:tr>
      <w:tr>
        <w:trPr>
          <w:trHeight w:val="11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хождение процедуры проверки достоверности сметной сто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цедуры проверки достоверности сметной стоимости 2018г.-2 объект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/п Выселковского района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лагоустройство сквера прилегающего к ДК по ул.Октябрьской 24 в х. Бейсужек Второй Выселковск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лагоустройство общественных территорий Бейсужекского сельского поселения Выселковского райо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объек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/п Выселковского района</w:t>
            </w:r>
          </w:p>
        </w:tc>
      </w:tr>
      <w:tr>
        <w:trPr>
          <w:trHeight w:val="69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н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строительного контроля и дополнительные работы по электроосв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/>
              <w:t>Благоустройство улицы Октябрьской, от ул.Октябрьской 20 до ул. Школьной в х. Бейсужек Второй Выселковск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6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лагоустройство общественных территорий Бейсужекского сельского поселения Выселковского райо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1объек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Выселковского района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плата за услуги строительного контроля благоустройства 2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14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пор электроосвещения, обрезка деревьев услуги автовышки, благоустройство детских игровых площадок ул. Луговая,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лагоустройство общественных территорий Бейсужекского сельского поселения Выселковского район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1объек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министрация Бейсужекск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Выселковского района</w:t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адастровых работ по объект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сквера по адресу: ул. Октябрьская,3 в  х. Бейсужек Второй, Выселковского района, Краснодарского края», подготовительные работы перед благо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9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8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8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имуществу и имуществен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 администрации Бейсужек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                                                                  С.В. Бондарева</w:t>
      </w:r>
    </w:p>
    <w:sectPr>
      <w:type w:val="nextPage"/>
      <w:pgSz w:orient="landscape" w:w="16838" w:h="11906"/>
      <w:pgMar w:left="1134" w:right="82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6:00Z</dcterms:created>
  <dc:creator>Юля</dc:creator>
  <dc:description/>
  <cp:keywords/>
  <dc:language>en-US</dc:language>
  <cp:lastModifiedBy>UserXP</cp:lastModifiedBy>
  <cp:lastPrinted>2022-02-16T08:30:00Z</cp:lastPrinted>
  <dcterms:modified xsi:type="dcterms:W3CDTF">2022-02-16T05:31:00Z</dcterms:modified>
  <cp:revision>44</cp:revision>
  <dc:subject/>
  <dc:title/>
</cp:coreProperties>
</file>