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зрачность и доступность сведений с Электронной платформой кадастровых рабо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ременные электронные сервисы позволяют решить необходимые задачи в независимости от своего местонахождения, экономя время и силы граждан. Одним из таких сервисов является Электронная платформа кадастровых работ (ЭПКР). О назначении и функциональных особенностях платформы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bCs/>
          <w:sz w:val="29"/>
          <w:szCs w:val="29"/>
          <w:lang w:eastAsia="ru-RU"/>
        </w:rPr>
      </w:pPr>
      <w:r>
        <w:rPr>
          <w:rFonts w:eastAsia="Times New Roman" w:cs="Arial" w:ascii="Times New Roman" w:hAnsi="Times New Roman"/>
          <w:bCs/>
          <w:sz w:val="29"/>
          <w:szCs w:val="29"/>
          <w:lang w:eastAsia="ru-RU"/>
        </w:rPr>
        <w:t xml:space="preserve">Подсистема «Электронная платформа кадастровых работ» системы Личный кабинет является частью официального сайта Росреестра и предоставляет доступ к услуге по выполнению кадастровых работ. </w:t>
      </w:r>
      <w:r>
        <w:rPr>
          <w:rFonts w:cs="Times New Roman" w:ascii="Times New Roman" w:hAnsi="Times New Roman"/>
          <w:sz w:val="28"/>
          <w:szCs w:val="28"/>
        </w:rPr>
        <w:t>Платформа предназначена для физических, юридически лиц и кадастровых инженеров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лагодаря ЭПКР возможно осуществлять такие операции, как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заказ на выполнение кадастровых работ и направлять его на рассмотрение кадастровым инженерам по территориальному принцип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ирать исполнителя кадастровых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договор подряда на основе типовой формы и подписывать его в электронном ви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Style19"/>
        <w:spacing w:lineRule="exact" w:line="3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бора специалиста в профиле ЭПКР необходимо перейти во вкладку «Поиск по кадастровым инженерам». При переходе в раздел появится список кадастровых инженеров. Помимо ФИО специалиста, региона его деятельности, также предоставляется рейтинг инженера, сведения об опыте его работы, количестве выполненных заказов, процент завершенности заказов, находящихся в работе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кадастровый инженер выполняет кадастровые работы на платформе либо в качестве индивидуального предпринимателя, либо как сотрудник юридического лица. ЭПКР автоматически присваивает пользователю роль кадастрового инженера в случае, если данные о кадастровом инженере содержатся в Автоматизированной информационной системе «Реестр саморегулируемых организаций кадастровых инженеров» (АИС «Реестр СРО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Благодаря доступным инструментам сервиса «Электронная платформа кадастровых работ» взаимодействие между заказчиком кадастровых работ и специалистом приобретает системный характер. В рамках действующего на платформе чата стороны могут </w:t>
      </w:r>
      <w:r>
        <w:rPr>
          <w:rFonts w:cs="Times New Roman" w:ascii="Times New Roman" w:hAnsi="Times New Roman"/>
          <w:i/>
          <w:sz w:val="28"/>
        </w:rPr>
        <w:t>предварительно согласовывать необходимые документы, получить дополнения к исходным данным»</w:t>
      </w:r>
      <w:r>
        <w:rPr>
          <w:rFonts w:cs="Times New Roman" w:ascii="Times New Roman" w:hAnsi="Times New Roman"/>
          <w:sz w:val="28"/>
        </w:rPr>
        <w:t xml:space="preserve">, – по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воспользоваться платформой можно через личный кабинет ЭПКР по </w:t>
      </w:r>
      <w:r>
        <w:rPr>
          <w:rFonts w:cs="Times New Roman" w:ascii="Times New Roman" w:hAnsi="Times New Roman"/>
          <w:sz w:val="28"/>
        </w:rPr>
        <w:t>ссылке https://epkr.rosreestr.ru, с помощью Госуслуг или на официальном сайте Росреес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изация осуществляется с использованием Единой системы идентификации и аутентификации (ЕСИА). Обращаем внимание, если ранее регистрация в данной системе была осуществлена, то вход в сервис производится автоматичес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робно ознакомиться с функциональными особенностями платформы можно на официальном сайте Росреестра посредств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1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6-09T09:19:00Z</dcterms:modified>
  <cp:revision>32</cp:revision>
  <dc:subject/>
  <dc:title/>
</cp:coreProperties>
</file>