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</w:rPr>
        <w:t>Выписка из ЕГРН об объекте недвижимости – залог надежного юридического сопровождения  имущественных отнош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ть подробную характеристику интересующего объекта</w:t>
      </w:r>
      <w:r>
        <w:rPr>
          <w:rFonts w:cs="Times New Roman" w:ascii="Times New Roman" w:hAnsi="Times New Roman"/>
          <w:b/>
          <w:sz w:val="28"/>
        </w:rPr>
        <w:t xml:space="preserve">, проверить юридическую чистоту  объекта недвижимости перед покупкой позволяет выписка из Единого государственного реестра недвижимости (ЕГРН) об объекте недвижимости. Данный документ является официальным и содержит обширные сведения, позволяющие детально оценить состояние интересующей недвижимости. Более подробно о содержании данной выписки, а также о ее преимуществах рассказали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общих сведений об объекте недвижимости (кадастровый номер, вид, наименование, назначение, площадь, этаж, протяжённость объекта и др.), выписка включает такие характеристики, как:</w:t>
      </w:r>
    </w:p>
    <w:p>
      <w:pPr>
        <w:pStyle w:val="Style20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объекта, информация о его частях и материале наружных стен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зарегистрированных договоров участия в долевом строительстве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дастровых инженерах, выполнявших кадастровые работы в отношении объекта недвижимости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наличии земельного спора о местоположении границ земельных участков и др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Обращаем внимание, что ознакомиться с полным перечнем информации, содержащейся в выписке и с ее формой, можно в Приказе Росреестра от 04.09.2020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/03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«Выписка об объекте недвижимости является важным инструментом защиты прав собственников и гарантией прозрачности операций с недвижимостью. С ее помощью обеспечивается надежное юридическое сопровождение любых имущественных отношений. Получение сведений посредством выписки позволяет иметь актуальную информацию об изменениях правового статуса объекта»</w:t>
      </w:r>
      <w:r>
        <w:rPr>
          <w:rFonts w:cs="Times New Roman" w:ascii="Times New Roman" w:hAnsi="Times New Roman"/>
          <w:sz w:val="28"/>
        </w:rPr>
        <w:t xml:space="preserve">, – поясня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</w:rPr>
        <w:t>Светлана Сагайда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оминаем, что, </w:t>
      </w:r>
      <w:r>
        <w:rPr>
          <w:rFonts w:cs="Times New Roman" w:ascii="Times New Roman" w:hAnsi="Times New Roman"/>
          <w:sz w:val="28"/>
          <w:szCs w:val="28"/>
        </w:rPr>
        <w:t xml:space="preserve">заказывая выписку, следует учитывать и изменения в предоставлении персональных данных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тупивш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илу </w:t>
      </w:r>
      <w:r>
        <w:rPr>
          <w:rFonts w:cs="Times New Roman" w:ascii="Times New Roman" w:hAnsi="Times New Roman"/>
          <w:b/>
          <w:sz w:val="28"/>
          <w:szCs w:val="28"/>
        </w:rPr>
        <w:t>с 1 марта 2023 года</w:t>
      </w:r>
      <w:r>
        <w:rPr>
          <w:rFonts w:cs="Times New Roman" w:ascii="Times New Roman" w:hAnsi="Times New Roman"/>
          <w:sz w:val="28"/>
          <w:szCs w:val="28"/>
        </w:rPr>
        <w:t xml:space="preserve">. К персональным данным относятся </w:t>
      </w: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ФИО, номер телефона, адрес электронной почты, фактический адрес владельца недвижимости, а также его паспортные данные. Получить полную информацию о правообладателе объекта недвижимости возможно только с его разрешения. В данном случае собственник подает заявление об открытии персональных данных в ЕГР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зать выписку об объекте недвижимости можно несколькими способа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утем заполнения формы запроса на Госуслуг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в виде бумажного документа при личном обращении в любой офис МФЦ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в электронном виде, заполнив форму запроса на официальном сайте Росреестра или в личном кабинете правообладателя (для юридических лиц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 xml:space="preserve">в виде бумажного документа путем его отправки по почте по адресу: ул. Сормовская, 3, г. Краснодар, Краснодарский край, 350018 (для физических лиц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бным и быстрым вариантом в получении и направлении определенных сведений является услуга выездного приема и курьерской доставки документов. Воспользоваться услугой бесплатно могут ветераны и инвалиды Великой Отечественной войны, дети-инвалиды, инвалиды с детства I группы, инвалиды I и II групп, но при условии, что они являются правообладателями оформляемых объ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робные сведения обо всех услугах можно узнать по телефону горячей линии Росреестра: 8 800 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ть актуальную информацию о платных услугах возможно по e-mail филиала ППК «Роскадастр» по Краснодарскому краю: uslugi-pay@23.kadastr.ru или по телефон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8 861 992-13-02 (доб. 2060): проведение кадастровых и землеустроитель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8 861 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fhsyak">
    <w:name w:val="sc-fhsyak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uhnfh">
    <w:name w:val="sc-uhnf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362393/" TargetMode="External"/><Relationship Id="rId5" Type="http://schemas.openxmlformats.org/officeDocument/2006/relationships/hyperlink" Target="https://www.consultant.ru/document/cons_doc_LAW_182661/1bb209ee024aa5a0306bf99ee78ae02e20d1b459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1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5-03-21T14:48:00Z</cp:lastPrinted>
  <dcterms:modified xsi:type="dcterms:W3CDTF">2025-06-09T08:35:00Z</dcterms:modified>
  <cp:revision>3</cp:revision>
  <dc:subject/>
  <dc:title/>
</cp:coreProperties>
</file>