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йсужек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е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 № _____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 Бейсужек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76"/>
        <w:gridCol w:w="1134"/>
        <w:gridCol w:w="992"/>
        <w:gridCol w:w="1134"/>
        <w:gridCol w:w="992"/>
        <w:gridCol w:w="992"/>
        <w:gridCol w:w="851"/>
        <w:gridCol w:w="1701"/>
        <w:gridCol w:w="1822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ей муниципального задания МКУК «Бейсужекский СДК Выселковского район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ия населения в культурно-досуговых (в том числе массовых) мероприятия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ейсужекский СДК Выселковского райо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чел (приобретение орг.тех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улучшение качества предоставляемых услуг в сфере культуры населению, создание благоприятных условий для приобщения жителей сельского поселения  к культурным ценностя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 Выселко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техническое оснащение домов культуры в рамках реализации мероприятий государственной программы Краснодарского края «Развитие культуры» (ремонт кров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оказателей муниципального задания МКУК «Библиотека Бейсужекского сельского поселения Высел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читателей, увеличение книговыдач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иблиотека Бейсужекского сельского поселения Выселковского райо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и содержанию памя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износа  памятников культурного наслед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йсужекского сельского поселения Выселко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специалист, финанс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Бейсуже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елковского района                                                                                                                                        С.Г. Корытчен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7:00Z</dcterms:created>
  <dc:creator>Светлана</dc:creator>
  <dc:description/>
  <cp:keywords/>
  <dc:language>en-US</dc:language>
  <cp:lastModifiedBy>Svetlana</cp:lastModifiedBy>
  <cp:lastPrinted>2022-11-07T11:19:00Z</cp:lastPrinted>
  <dcterms:modified xsi:type="dcterms:W3CDTF">2023-06-05T10:43:00Z</dcterms:modified>
  <cp:revision>91</cp:revision>
  <dc:subject/>
  <dc:title/>
</cp:coreProperties>
</file>