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sz w:val="28"/>
        </w:rPr>
        <w:t>Марат Хуснуллин провел заседание наблюдательного совета ППК </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Роскадастр»</w:t>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4"/>
          <w:lang w:eastAsia="ru-RU"/>
        </w:rPr>
        <w:t>Заместитель Председателя Правительства, председатель наблюдательного совета ППК «Роскадастр» </w:t>
      </w:r>
      <w:r>
        <w:rPr>
          <w:rFonts w:eastAsia="Times New Roman" w:cs="Times New Roman" w:ascii="Times New Roman" w:hAnsi="Times New Roman"/>
          <w:b/>
          <w:bCs/>
          <w:color w:val="000000"/>
          <w:sz w:val="26"/>
          <w:szCs w:val="24"/>
          <w:lang w:eastAsia="ru-RU"/>
        </w:rPr>
        <w:t>Марат Хуснуллин </w:t>
      </w:r>
      <w:r>
        <w:rPr>
          <w:rFonts w:eastAsia="Times New Roman" w:cs="Times New Roman" w:ascii="Times New Roman" w:hAnsi="Times New Roman"/>
          <w:color w:val="000000"/>
          <w:sz w:val="26"/>
          <w:szCs w:val="24"/>
          <w:lang w:eastAsia="ru-RU"/>
        </w:rPr>
        <w:t>провёл заседание совета, на котором рассмотрели отчёт о деятельности компании в 2024 году и I квартале 2025 года, а также планы до конца этого год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4"/>
          <w:lang w:eastAsia="ru-RU"/>
        </w:rPr>
        <w:t>«</w:t>
      </w:r>
      <w:r>
        <w:rPr>
          <w:rFonts w:eastAsia="Times New Roman" w:cs="Times New Roman" w:ascii="Times New Roman" w:hAnsi="Times New Roman"/>
          <w:i/>
          <w:iCs/>
          <w:color w:val="000000"/>
          <w:sz w:val="26"/>
          <w:szCs w:val="24"/>
          <w:lang w:eastAsia="ru-RU"/>
        </w:rPr>
        <w:t>По итогам 2024 года ППК «Роскадастр» показала хорошие результаты, все установленные ключевые показатели эффективности достигнуты в полном объёме, 6 из 7 показателей перевыполнены. По результатам I квартала 2025 года также выполнены все показатели. Выручка от приносящей доход деятельности компании по итогам 2024 года на 15% выше плановых показателей, чистая прибыль в 16 раз выше запланированной. В целом рентабельность от деятельности компании составила почти 11% – это неплохой результат. Также компания хорошо справляется с задачами в сфере цифровой трансформации отрасли – так, например, единая цифровая платформа «Национальная система пространственных данных» успешно функционирует на территории страны. Но необходимо ещё больше сконцентрироваться на задаче по внедрению информационных технологий. Есть прямое поручение Председателя Правительства на базе НСПД сформировать единую базу пространственного развития. В целом хочу поблагодарить менеджмент компании за выполнение всех показателей и проделанную работу</w:t>
      </w:r>
      <w:r>
        <w:rPr>
          <w:rFonts w:eastAsia="Times New Roman" w:cs="Times New Roman" w:ascii="Times New Roman" w:hAnsi="Times New Roman"/>
          <w:color w:val="000000"/>
          <w:sz w:val="26"/>
          <w:szCs w:val="24"/>
          <w:lang w:eastAsia="ru-RU"/>
        </w:rPr>
        <w:t>», – сказал </w:t>
      </w:r>
      <w:r>
        <w:rPr>
          <w:rFonts w:eastAsia="Times New Roman" w:cs="Times New Roman" w:ascii="Times New Roman" w:hAnsi="Times New Roman"/>
          <w:b/>
          <w:bCs/>
          <w:color w:val="000000"/>
          <w:sz w:val="26"/>
          <w:szCs w:val="24"/>
          <w:lang w:eastAsia="ru-RU"/>
        </w:rPr>
        <w:t>Марат Хуснуллин</w:t>
      </w:r>
      <w:r>
        <w:rPr>
          <w:rFonts w:eastAsia="Times New Roman" w:cs="Times New Roman" w:ascii="Times New Roman" w:hAnsi="Times New Roman"/>
          <w:color w:val="000000"/>
          <w:sz w:val="26"/>
          <w:szCs w:val="24"/>
          <w:lang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Кроме того, вице-премьер подчеркнул роль Роскадастра и Росреестра в развитии страны, в том числе в реализации национального проекта «Инфраструктура для жизни». Одна из основных стратегических целей – способствовать развитию регионов и капитализации земельных ресурсов страны. Также он отметил важность масштабирования процесса сплошной инвентаризации недвижимости по всей стране, начиная с опорных пунктов, и усиления работы по внесению в ЕГРН субъектовых и федеральных объектов, а также по постановке на учёт недвижимости в воссоединённых регион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В начале 2024 года успешно завершено формирование ППК «Роскадастр» как предприятия полного цикла путём интеграции в состав компании АО «Роскартограф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4"/>
          <w:lang w:eastAsia="ru-RU"/>
        </w:rPr>
        <w:t>«</w:t>
      </w:r>
      <w:r>
        <w:rPr>
          <w:rFonts w:eastAsia="Times New Roman" w:cs="Times New Roman" w:ascii="Times New Roman" w:hAnsi="Times New Roman"/>
          <w:i/>
          <w:iCs/>
          <w:color w:val="000000"/>
          <w:sz w:val="26"/>
          <w:szCs w:val="24"/>
          <w:lang w:eastAsia="ru-RU"/>
        </w:rPr>
        <w:t>Создание компании стало значимым шагом в совершенствовании сферы земельно-имущественных отношений. Сегодня Роскадастр является неотъемлемой частью системы Большого Росреестра. Наша совместная работа обеспечивает эффективность управления земельными ресурсами, позволяет выявлять новые территории для строительства жилья и развития туризма, повышать качество оказываемых услуг для граждан, бизнеса и государства</w:t>
      </w:r>
      <w:r>
        <w:rPr>
          <w:rFonts w:eastAsia="Times New Roman" w:cs="Times New Roman" w:ascii="Times New Roman" w:hAnsi="Times New Roman"/>
          <w:color w:val="000000"/>
          <w:sz w:val="26"/>
          <w:szCs w:val="24"/>
          <w:lang w:eastAsia="ru-RU"/>
        </w:rPr>
        <w:t>», – отметил руководитель Росреестра </w:t>
      </w:r>
      <w:r>
        <w:rPr>
          <w:rFonts w:eastAsia="Times New Roman" w:cs="Times New Roman" w:ascii="Times New Roman" w:hAnsi="Times New Roman"/>
          <w:b/>
          <w:bCs/>
          <w:color w:val="000000"/>
          <w:sz w:val="26"/>
          <w:szCs w:val="24"/>
          <w:lang w:eastAsia="ru-RU"/>
        </w:rPr>
        <w:t>Олег Скуфинский</w:t>
      </w:r>
      <w:r>
        <w:rPr>
          <w:rFonts w:eastAsia="Times New Roman" w:cs="Times New Roman" w:ascii="Times New Roman" w:hAnsi="Times New Roman"/>
          <w:color w:val="000000"/>
          <w:sz w:val="26"/>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4"/>
          <w:lang w:eastAsia="ru-RU"/>
        </w:rPr>
        <w:t>Представляя отчёт о деятельности ППК «Роскадастр», генеральный директор компании </w:t>
      </w:r>
      <w:r>
        <w:rPr>
          <w:rFonts w:eastAsia="Times New Roman" w:cs="Times New Roman" w:ascii="Times New Roman" w:hAnsi="Times New Roman"/>
          <w:b/>
          <w:bCs/>
          <w:color w:val="000000"/>
          <w:sz w:val="26"/>
          <w:szCs w:val="24"/>
          <w:lang w:eastAsia="ru-RU"/>
        </w:rPr>
        <w:t>Владислав Жданов</w:t>
      </w:r>
      <w:r>
        <w:rPr>
          <w:rFonts w:eastAsia="Times New Roman" w:cs="Times New Roman" w:ascii="Times New Roman" w:hAnsi="Times New Roman"/>
          <w:color w:val="000000"/>
          <w:sz w:val="26"/>
          <w:szCs w:val="24"/>
          <w:lang w:eastAsia="ru-RU"/>
        </w:rPr>
        <w:t> рассказал, что в рамках работы по наполнению ЕГРН полными и точными данными в 2024 году были определены координаты точек границ в целях исправления реестровых ошибок в отношении более 724 тыс. объектов недвижимости, оцифровано 95,39% материалов государственного фонда данны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В прошлом году также были выполнены комплексные кадастровые работы в отношении 441,7 тыс. объектов недвижимости на территории 68 регионов. В 2025 году их планируют провести в отношении 4 млн объектов. На территории воссоединённых регионов за прошедший год обследовано техническое состояние 22 240 объектов недвижимости, в ЕГРН внесены сведения в отношении более 753 тыс. ранее учтённых объектов, что на 84% выше плановых показател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Росреестром совместно с ППК «Роскадастр» и региональными командами реализуется проект по вовлечению объектов недвижимости в экономический оборот. В 2024 году заключены соответствующие соглашения с 16 субъектами. По итогам I квартала 2025 года их число увеличилось до 23.</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Кроме того, публично-правовая компания обеспечивает бесперебойную работу сервисов и информационных систем Росреестр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4"/>
          <w:lang w:eastAsia="ru-RU"/>
        </w:rPr>
        <w:t>«</w:t>
      </w:r>
      <w:r>
        <w:rPr>
          <w:rFonts w:eastAsia="Times New Roman" w:cs="Times New Roman" w:ascii="Times New Roman" w:hAnsi="Times New Roman"/>
          <w:i/>
          <w:iCs/>
          <w:color w:val="000000"/>
          <w:sz w:val="26"/>
          <w:szCs w:val="24"/>
          <w:lang w:eastAsia="ru-RU"/>
        </w:rPr>
        <w:t>В 2025 году будет продолжена работа по повышению эффективности деятельности, оптимизации производственных и бизнес-процессов, развитию приоритетных направлений, обеспечивающих гарантированное исполнение государственных задач в сфере геодезии, картографии, геоинформационных технологий, а также масштабированию деятельности в рамках сплошной инвентаризации. Помимо этого, мы планируем расширять сотрудничество по предоставлению сервисов, продуктов, услуг и комплексных решений на основе использования пространственных данных в России и за рубежом, укреплять взаимодействие с федеральными и региональными органами власти, профессиональным и бизнес-сообществом в целях развития отрасли, а также в рамках компетенции и полномочий компании принимать активное участие в реализации нацпроекта «Инфраструктура для жизни», направленного на улучшение качества жизни граждан</w:t>
      </w:r>
      <w:r>
        <w:rPr>
          <w:rFonts w:eastAsia="Times New Roman" w:cs="Times New Roman" w:ascii="Times New Roman" w:hAnsi="Times New Roman"/>
          <w:color w:val="000000"/>
          <w:sz w:val="26"/>
          <w:szCs w:val="24"/>
          <w:lang w:eastAsia="ru-RU"/>
        </w:rPr>
        <w:t>», – подчеркнул </w:t>
      </w:r>
      <w:r>
        <w:rPr>
          <w:rFonts w:eastAsia="Times New Roman" w:cs="Times New Roman" w:ascii="Times New Roman" w:hAnsi="Times New Roman"/>
          <w:b/>
          <w:bCs/>
          <w:color w:val="000000"/>
          <w:sz w:val="26"/>
          <w:szCs w:val="24"/>
          <w:lang w:eastAsia="ru-RU"/>
        </w:rPr>
        <w:t>Владислав Жданов</w:t>
      </w:r>
      <w:r>
        <w:rPr>
          <w:rFonts w:eastAsia="Times New Roman" w:cs="Times New Roman" w:ascii="Times New Roman" w:hAnsi="Times New Roman"/>
          <w:color w:val="000000"/>
          <w:sz w:val="26"/>
          <w:szCs w:val="24"/>
          <w:lang w:eastAsia="ru-RU"/>
        </w:rPr>
        <w:t>.</w:t>
      </w:r>
    </w:p>
    <w:p>
      <w:pPr>
        <w:pStyle w:val="Normal"/>
        <w:spacing w:lineRule="auto" w:line="240" w:before="0" w:after="0"/>
        <w:contextualSpacing/>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4">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spacing w:lineRule="auto" w:line="360" w:before="0" w:after="0"/>
        <w:jc w:val="both"/>
        <w:rPr/>
      </w:pPr>
      <w:r>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character" w:styleId="Style15">
    <w:name w:val="Нижний колонтитул Знак"/>
    <w:qFormat/>
    <w:rPr>
      <w:sz w:val="22"/>
      <w:szCs w:val="22"/>
    </w:rPr>
  </w:style>
  <w:style w:type="character" w:styleId="PageNumber">
    <w:name w:val="Page Number"/>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cfhsyak">
    <w:name w:val="sc-fhsya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cuhnfh">
    <w:name w:val="sc-uhnf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23@23.kadastr.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1:00Z</dcterms:created>
  <dc:creator>Редькина Дарья Александровна</dc:creator>
  <dc:description/>
  <cp:keywords/>
  <dc:language>en-US</dc:language>
  <cp:lastModifiedBy>Редькина Дарья Александровна</cp:lastModifiedBy>
  <cp:lastPrinted>2025-03-21T14:48:00Z</cp:lastPrinted>
  <dcterms:modified xsi:type="dcterms:W3CDTF">2025-06-10T12:24:00Z</dcterms:modified>
  <cp:revision>11</cp:revision>
  <dc:subject/>
  <dc:title/>
</cp:coreProperties>
</file>