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2.08.2016 года</w:t>
        <w:tab/>
        <w:tab/>
        <w:t xml:space="preserve">      </w:t>
        <w:tab/>
        <w:tab/>
        <w:tab/>
        <w:tab/>
        <w:t xml:space="preserve">                           № 15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. Бейсужек Второ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порядке расход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ств резервного фонда администрации Бейсужек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Выселк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и статьей 10 Положения о бюджетном процессе муниципального образования Бейсужекское сельское поселение Выселковского района, п о с т а н о в л я ю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1.Утвердить Положение о порядке расходования средств резервного фонда администрации </w:t>
      </w:r>
      <w:r>
        <w:rPr>
          <w:bCs/>
          <w:sz w:val="28"/>
        </w:rPr>
        <w:t xml:space="preserve">Бейсужекского сельского поселения Выселковского района </w:t>
      </w:r>
      <w:r>
        <w:rPr>
          <w:sz w:val="28"/>
          <w:szCs w:val="28"/>
        </w:rPr>
        <w:t>(далее Положение)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2.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расходов из резервного фонда администрации </w:t>
      </w:r>
      <w:r>
        <w:rPr>
          <w:bCs/>
          <w:sz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в соответствии Положением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Постановление администрации Бейсужекского сельского поселения Выселковского района от 16 июля 2010 года № 19 «Об утверждении Положения о порядке расходования средств резервного фонда администрации муниципального образования Бейсужекское сельское поселение Выселковского района» признать утратившим сил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Бейсужекского сельского поселения Выселковского района в сети «Интернет»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йсуже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</w:t>
        <w:tab/>
        <w:tab/>
        <w:tab/>
        <w:tab/>
        <w:t>Н.М. Мяши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йсужекское сельское поселение</w:t>
      </w:r>
    </w:p>
    <w:p>
      <w:pPr>
        <w:pStyle w:val="Normal"/>
        <w:ind w:left="4677" w:hanging="0"/>
        <w:jc w:val="center"/>
        <w:rPr/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16 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о порядке расходования средств резервного фонда администрации </w:t>
      </w:r>
      <w:r>
        <w:rPr>
          <w:bCs/>
          <w:sz w:val="28"/>
        </w:rPr>
        <w:t>Бейсужекского сельского поселения Высел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1. Настоящий Порядок расходования средств резервного фонда администрации Бейсужекского сельского поселения Выселковского район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Бейсужекского сельского поселения Выселковского района для предупреждения и ликвидации чрезвычайных ситуаций локального и муниципального характера в границах территории Бейсужекского сельского поселения Выселковского района (далее - резервный фонд)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 xml:space="preserve"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</w:t>
      </w:r>
      <w:hyperlink r:id="rId3">
        <w:r>
          <w:rPr>
            <w:rStyle w:val="InternetLink"/>
            <w:color w:val="000000"/>
            <w:sz w:val="28"/>
            <w:szCs w:val="28"/>
          </w:rPr>
          <w:t>индивидуальных предпринимателей</w:t>
        </w:r>
      </w:hyperlink>
      <w:r>
        <w:rPr>
          <w:color w:val="000000"/>
          <w:sz w:val="28"/>
          <w:szCs w:val="28"/>
        </w:rPr>
        <w:t>, страховых фондов и других источников недостаточно для ее предупреждения и (или) ликвидации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Возмещение расходов бюджета Бейсужекского сельского поселения Выселков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3. При обращении к Главе Бейсужекского сельского поселения Выселков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 xml:space="preserve">4. По поручению Главы Бейсужекского сельского поселения Выселковского района комиссия по предупреждению и ликвидации чрезвычайных ситуаций и обеспечению </w:t>
      </w:r>
      <w:hyperlink r:id="rId4">
        <w:r>
          <w:rPr>
            <w:rStyle w:val="InternetLink"/>
            <w:color w:val="000000"/>
            <w:sz w:val="28"/>
            <w:szCs w:val="28"/>
          </w:rPr>
          <w:t>пожарной безопасности</w:t>
        </w:r>
      </w:hyperlink>
      <w:r>
        <w:rPr>
          <w:color w:val="000000"/>
          <w:sz w:val="28"/>
          <w:szCs w:val="28"/>
        </w:rPr>
        <w:t xml:space="preserve"> Бейсужекского сельского поселения Выселков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Бейсужекского сельского поселения Выселковского района документы, обосновывающие размер запрашиваемых средств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Бейсужекского сельского поселения Выселковского района вопрос о выделении средств из резервного фонда не рассматривается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Бейсужекского сельского поселения Выселковского района вправе обратиться в установленном порядке в администрацию Краснодарского края с просьбой о выделении средств из резервного фонда администрации Краснодарского края для ликвидации чрезвычайных ситуаций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Бейсужекского сельского поселения Выселковского района, в котором указывается размер ассигнований и их целевое расходование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ведение неотложных аварийно-восстановительных работ на объектах </w:t>
      </w:r>
      <w:hyperlink r:id="rId5">
        <w:r>
          <w:rPr>
            <w:rStyle w:val="InternetLink"/>
            <w:color w:val="000000"/>
            <w:sz w:val="28"/>
            <w:szCs w:val="28"/>
          </w:rPr>
          <w:t>жилищно-коммунального хозяйства</w:t>
        </w:r>
      </w:hyperlink>
      <w:r>
        <w:rPr>
          <w:color w:val="000000"/>
          <w:sz w:val="28"/>
          <w:szCs w:val="28"/>
        </w:rPr>
        <w:t>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</w:rPr>
        <w:t>6. Администрация Бейсужекского сельского поселения Выселковского района организует учет и осуществляют контроль за целевым расходованием средств резервного фонда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инансирование </w:t>
      </w:r>
      <w:hyperlink r:id="rId6">
        <w:r>
          <w:rPr>
            <w:rStyle w:val="InternetLink"/>
            <w:color w:val="000000"/>
            <w:sz w:val="28"/>
            <w:szCs w:val="28"/>
          </w:rPr>
          <w:t>плановых мероприятий</w:t>
        </w:r>
      </w:hyperlink>
      <w:r>
        <w:rPr>
          <w:color w:val="000000"/>
          <w:sz w:val="28"/>
          <w:szCs w:val="28"/>
        </w:rPr>
        <w:t xml:space="preserve">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За неисполнение или ненадлежащее исполнение порядка расходования средств резервного фонда, установленного настоящим Положением, наступает ответственность в соответствии с действующим законодательством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йсужекского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                                </w:t>
        <w:tab/>
        <w:tab/>
        <w:tab/>
        <w:tab/>
        <w:t xml:space="preserve"> Н.М. Мя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5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zhilishnoe_hozyajstvo/" TargetMode="External"/><Relationship Id="rId6" Type="http://schemas.openxmlformats.org/officeDocument/2006/relationships/hyperlink" Target="http://pandia.ru/text/category/plani_meropriyati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2:00Z</dcterms:created>
  <dc:creator>Светлана</dc:creator>
  <dc:description/>
  <cp:keywords/>
  <dc:language>en-US</dc:language>
  <cp:lastModifiedBy>User</cp:lastModifiedBy>
  <dcterms:modified xsi:type="dcterms:W3CDTF">2016-08-08T07:37:00Z</dcterms:modified>
  <cp:revision>12</cp:revision>
  <dc:subject/>
  <dc:title/>
</cp:coreProperties>
</file>