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4"/>
        <w:rPr/>
      </w:pPr>
      <w:r>
        <w:rPr/>
        <w:t>АДМИНИСТРАЦИЯ БЕЙСУЖЕКСКОГО СЕЛЬСКОГО ПОСЕЛЕНИЯ ВЫСЕЛКОВСКОГО РАЙОН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__10.03.2023г.__</w:t>
        <w:tab/>
        <w:tab/>
        <w:tab/>
        <w:tab/>
        <w:tab/>
        <w:tab/>
        <w:t xml:space="preserve">                          №__15___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. Бейсужек  Второ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координацион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совещательных органов в области развит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 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йсужекского сельск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        6 октября 2003 года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5 части 1 статьи 1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3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, Уставом Бейсужекского сельского поселения Выселковского района,                     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создания координационных или совещательных органов в области развития малого и среднего предпринимательства на территории Бейсужекского сельского поселения Выселковс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 Обнародовать настоящее постановление и разместить на официальном сайте администрации Бейсужек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Бейсужек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елковского  района                                                                        Н.М. Мяш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йсужекског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_10.03.2023г.___  № __15_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NewRomanPSMT;Times New Roman" w:cs="Times New Roman CYR"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ия координационных или совещательных органов в обла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я 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ейсужекского сельского поселения Выселк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создания координационных или совещательных органов в области развития малого и среднего предпринимательства на территории Бейсужекского сельского поселения Выселковского района (далее - Порядок) определяет цели, условия и процедуру создания на территории Бейсужекского сельского поселения Выселковского района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своей деятельности координационные или совещательные органы руководствую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муниципальными правовыми актами Бейсужек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ние 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ординационные или совещательные органы создаются при администрации Бейсужекского  сельского поселения Выселковского района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разование координационных или совещательных органов осуществля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и и задачи создания 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ординационные или совещательные органы создаются в цел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влечения субъектов малого и среднего предпринимательства к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я общественной экспертизы проектов муниципальных нормативных правовых актов Бейсужекского сельского поселения Выселковского района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казание имущественной поддержки субъектам малого и среднего предпринимательства в виде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передачи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, предъявляемые при создании координационного или совещательного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Бейсужекского сельского поселения Выселковского района, в количестве не менее 5 человек (далее - инициативная группа), организации, образующей инфраструктуру поддержки субъектов малого и среднего предпринимательства,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Лица, заинтересованные в создании координационного или совещательного органа, направляют оформленные в письменной форме предложения о создании координационного или совещательного органа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инициативной группой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ложению некоммерческая организация, выражающая интересы субъектов малого и среднего предпринимательства, организация, образующая инфраструктуру поддержки субъектов малого и среднего предпринимательства, вправе по собственной инициативе представ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ли выписки из таких документов,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ыписки из Единого государственного реестра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ыписок из Единого государственного реестра юридических лиц Администрация запрашивает их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едложение о создании координационного или совещательного органа подлежит рассмотрению в течение месяца со дня его поступлени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Администрация рассматривает поступившее предложение на предмет соответствия установленным пунктами 4.1 и 4.2 настоящего раздела требованиям, а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, или об отказе в создании так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дложения инициатором, не указанным в пункте 4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ициатором предложения, не соответствующего требованиям, установленным пунктом 4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не препятствует повторному обращению инициатора с предложением в Администрацию в случае устранения оснований, послуживших основанием для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шение о создании координационного или совещательного органа Администрации оформляется в виде постановления о создании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, указанное в абзаце первом настоящего пункта, должно устанавливать цели, задачи, основные направления деятельности и состав координационного или совещательного органа, а также сроки и способы уведомления о проведении заседаний координационного или совещательного органа, порядок проведения заседаний координационного или совещательного органа, и подлежит опубликованию в средствах массовой информации, а также размещению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Мотивированное уведомление о принятом решении по вопросу создания координационного или совещательного органа направляется инициатору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став и обеспечение деятельност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,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Бейсужек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едседателем координационных или совещательных органов является глава Бейсужек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ешения координационных или совещательных органов являются правомочными, если на заседании присутствует не менее пятидесяти процентов от общего количества, и принимаются простым большинством голосов присутствующих на заседании членов координационных или совещатель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Решения координационных или совещательных органов оформляются в виде протокола и размещаются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рганизационно-техническое обеспечение деятельности координационных или совещательных органов осуществляется Администра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Бейсужек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елковского  района                                                                        Н.М. Мяш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ейсуже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   10.03.2023г.__ №_15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здания координацион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овещательных органов в области развит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Бейсужекского сель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 по дохо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йсуже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 xml:space="preserve">                                                                   А.П. Муково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йсуже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 xml:space="preserve">                                                                       М.В. Калу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3 год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йсужек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                                 Л.В. Паюс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3 год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54854/1105" TargetMode="External"/><Relationship Id="rId5" Type="http://schemas.openxmlformats.org/officeDocument/2006/relationships/hyperlink" Target="http://municipal.garant.ru/document/redirect/12154854/1304" TargetMode="External"/><Relationship Id="rId6" Type="http://schemas.openxmlformats.org/officeDocument/2006/relationships/hyperlink" Target="http://municipal.garant.ru/document/redirect/10103000/0" TargetMode="External"/><Relationship Id="rId7" Type="http://schemas.openxmlformats.org/officeDocument/2006/relationships/hyperlink" Target="http://municipal.garant.ru/document/redirect/12154854/18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9:00Z</dcterms:created>
  <dc:creator>Vyselkobsky Rayon</dc:creator>
  <dc:description/>
  <cp:keywords/>
  <dc:language>en-US</dc:language>
  <cp:lastModifiedBy>Master</cp:lastModifiedBy>
  <cp:lastPrinted>2023-03-14T15:01:00Z</cp:lastPrinted>
  <dcterms:modified xsi:type="dcterms:W3CDTF">2023-03-15T12:11:00Z</dcterms:modified>
  <cp:revision>7</cp:revision>
  <dc:subject/>
  <dc:title> </dc:title>
</cp:coreProperties>
</file>