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100965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от 21 октября 2016 г.</w:t>
      </w:r>
      <w:r>
        <w:rPr>
          <w:sz w:val="28"/>
        </w:rPr>
        <w:t xml:space="preserve">                                                                                     № 186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jc w:val="center"/>
        <w:rPr/>
      </w:pPr>
      <w:r>
        <w:rPr/>
        <w:t>х.</w:t>
      </w:r>
      <w:r>
        <w:rPr>
          <w:b/>
        </w:rPr>
        <w:t xml:space="preserve"> </w:t>
      </w:r>
      <w:r>
        <w:rPr/>
        <w:t>Бейсужек</w:t>
      </w:r>
      <w:r>
        <w:rPr>
          <w:b/>
        </w:rPr>
        <w:t xml:space="preserve"> </w:t>
      </w:r>
      <w:r>
        <w:rPr/>
        <w:t>Вто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же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елковского района 2017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Бейсужекского сельского поселения Выселковского района на 2017 год и  плановый период 2018-2019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«Среднесрочный финансовый план Бейсужекского сельского поселения Выселковского района на 2017 год и  плановый период 2018-2019 годов» на официальном сайте Бейсужекского сельского поселения Выселков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Н.М. Мяш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10.2016 года № 1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 плановый период на 2018- 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right"/>
        <w:rPr/>
      </w:pPr>
      <w:r>
        <w:rPr/>
        <w:t>(тыс. руб.)</w:t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6"/>
        <w:gridCol w:w="720"/>
        <w:gridCol w:w="540"/>
        <w:gridCol w:w="540"/>
        <w:gridCol w:w="1440"/>
        <w:gridCol w:w="720"/>
        <w:gridCol w:w="1080"/>
        <w:gridCol w:w="1080"/>
        <w:gridCol w:w="10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jc w:val="center"/>
              <w:rPr/>
            </w:pPr>
            <w:r>
              <w:rPr/>
              <w:t>ной финансо-вый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Бейсужекского сельского поселения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Бейсужекского сельского поселения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бюджета Бейсужекского сельского поселения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 бюджета Бейсужекского сельского поселения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вет Бейсужекского сельского поселения Высел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68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682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выполнение полномочий по осуществлению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682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682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Бейсужек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2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9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2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73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0000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0100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01</w:t>
            </w:r>
            <w:r>
              <w:rPr/>
              <w:t>00</w:t>
            </w:r>
            <w:r>
              <w:rPr>
                <w:lang w:val="en-US"/>
              </w:rPr>
              <w:t>0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01</w:t>
            </w:r>
            <w:r>
              <w:rPr/>
              <w:t>00</w:t>
            </w:r>
            <w:r>
              <w:rPr>
                <w:lang w:val="en-US"/>
              </w:rPr>
              <w:t>0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дминистрации муниципального образования Бейсужек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администрации муниципального образования Бейсужек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00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3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77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6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6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3,</w:t>
            </w: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дминистрации муниципального образования Бейсужек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2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2</w:t>
            </w:r>
            <w:r>
              <w:rPr/>
              <w:t>00</w:t>
            </w:r>
            <w:r>
              <w:rPr>
                <w:lang w:val="en-US"/>
              </w:rPr>
              <w:t>2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2</w:t>
            </w:r>
            <w:r>
              <w:rPr/>
              <w:t>00</w:t>
            </w:r>
            <w:r>
              <w:rPr>
                <w:lang w:val="en-US"/>
              </w:rPr>
              <w:t>2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6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9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1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5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2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5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4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4</w:t>
            </w:r>
            <w:r>
              <w:rPr/>
              <w:t>00</w:t>
            </w:r>
            <w:r>
              <w:rPr>
                <w:lang w:val="en-US"/>
              </w:rPr>
              <w:t>2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4</w:t>
            </w:r>
            <w:r>
              <w:rPr/>
              <w:t>00</w:t>
            </w:r>
            <w:r>
              <w:rPr>
                <w:lang w:val="en-US"/>
              </w:rPr>
              <w:t>2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униципальных функций по распоряжению земельными участками сельскохозяйственного назначения в пределах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5100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5100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расходы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униципальных функций по разработке программ комплексного социально-экономического развит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99100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99100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511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4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lang w:val="en-US"/>
              </w:rPr>
              <w:t>511</w:t>
            </w:r>
            <w:r>
              <w:rPr/>
              <w:t>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36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обеспечению безопасн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21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21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пожарной безопасности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мероприятия в област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91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91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держание и развитие муниципального хозяйства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Финансовое обеспечение мероприятий по содержанию автомобильных дорог местного значения, соответствующих норматив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текущему, капитальному ремонту автомобильных дорог и их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2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2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6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9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4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держание и развитие муниципального хозяйства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содержанию и развитию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1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2101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держание и развитие Бейсужекского сельского поселения Выселковского района в сфере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содержания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массового отдыха жителей  поселения и обустройство мест массового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</w:t>
            </w:r>
            <w:r>
              <w:rPr>
                <w:lang w:val="en-US"/>
              </w:rPr>
              <w:t>201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</w:t>
            </w:r>
            <w:r>
              <w:rPr>
                <w:lang w:val="en-US"/>
              </w:rPr>
              <w:t>201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сбора и вывоза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9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3101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Молодежь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пуляризации среди детей и молодежи творческой и спорти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работе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510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510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1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1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1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а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54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ние культурно-досуговой  деятельности </w:t>
            </w:r>
            <w:r>
              <w:rPr/>
              <w:t>Бейсужекского сельского поселения Высел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54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3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7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2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тапное повышение уровня средней заработной платы работников муниципальных учреждений культуры в целях выполнения указов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1</w:t>
            </w:r>
            <w:r>
              <w:rPr/>
              <w:t>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422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и развитие библиоте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35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5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3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00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тапное повышение уровня средней заработной платы работников муниципальных учреждений культуры в целях выполнения указов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2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2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3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памятник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1301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хране и содержанию памятник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301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1301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8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матер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64100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64100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таршее поколение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социальной поддержке 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ешению социально значимых проблем пожилого малообеспеченн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7101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07101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на территории 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61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6101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развитию    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61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61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Информационное обслуживание деятельности администрации и Совета Бейсужекского сельского поселения Высел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4100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эффективной системы муниципального управления на основе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/>
              <w:t>041010</w:t>
            </w:r>
            <w:r>
              <w:rPr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информированию населения о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41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041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внутреннего долга муниципального образования  Бейсужекское сельское  поселение Выселк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   Н.М. Мя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sz w:val="28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Администрация</dc:creator>
  <dc:description/>
  <cp:keywords/>
  <dc:language>en-US</dc:language>
  <cp:lastModifiedBy>User</cp:lastModifiedBy>
  <cp:lastPrinted>2014-11-12T13:24:00Z</cp:lastPrinted>
  <dcterms:modified xsi:type="dcterms:W3CDTF">2016-11-09T13:16:00Z</dcterms:modified>
  <cp:revision>25</cp:revision>
  <dc:subject/>
  <dc:title/>
</cp:coreProperties>
</file>