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Ж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ейсужек Втор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540" w:right="355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Бейсужекского сельского поселения Выселковского района от 16 июня 2017 года № 54 «Об утверждении административного регламента исполнения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Бейсужекского сельского поселения Выселковского района»</w:t>
      </w:r>
    </w:p>
    <w:p>
      <w:pPr>
        <w:pStyle w:val="Normal"/>
        <w:widowControl/>
        <w:suppressAutoHyphens w:val="false"/>
        <w:ind w:left="540" w:right="355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вязи с приведением нормативных правовых актов администрации Бейсужекского сельского поселения Выселков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нести в приложение к постановлению администрации Бейсужекского сельского поселения Выселковского района от 16 июня 2017 года № 54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Об утверждении административного регламента  исполнения муниципальной функции «Осуществление муниципального контроля з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рганизацией и осуществлением деятельности по продаже товаров (выполнению работ, оказанию услуг) на розничных рынках Бейсужекского сельского поселения Выселковского района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дале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. Пункт 4.11 раздела 4 Регламента дополнить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Должностные лица органа муниципального контрол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дел 4 Регламента дополнить пунктом 4.8.1. следующего содержа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4.8.1. В целях предоставления муниципальных услуг установление сведений о проверяемых лицах может осуществляться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ода № 149-ФЗ «Об информации, информационных технологиях и о защите информации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 3.8. раздела 3 Регламента изложить в новой редакции: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8. Срок проведения каждой из проверок не может превышать двадцать рабочих дней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рок проведения плановых проверок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дата начала которых наступает позже 30 июня 2021 года, не может превышать 10 рабочих дней с учетом особенностей исчисления предельного срока проведения проверок, установленных частью 7 статьи 72 и частью 7 статьи 73 указанного Федерального закона.».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народовать настоящее постановление и разместить на официальном сайте администрации Бейсужек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right="-1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Бейсужекского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селковского района                              </w:t>
        <w:tab/>
        <w:tab/>
        <w:tab/>
        <w:t xml:space="preserve">                    Н.М. Мяшина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2:00Z</dcterms:created>
  <dc:creator>OEM</dc:creator>
  <dc:description/>
  <cp:keywords/>
  <dc:language>en-US</dc:language>
  <cp:lastModifiedBy>В</cp:lastModifiedBy>
  <cp:lastPrinted>2019-11-11T09:43:00Z</cp:lastPrinted>
  <dcterms:modified xsi:type="dcterms:W3CDTF">2021-05-28T11:23:00Z</dcterms:modified>
  <cp:revision>11</cp:revision>
  <dc:subject/>
  <dc:title>1</dc:title>
</cp:coreProperties>
</file>