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6440" cy="87757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ЙСУЖЕ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от  ______________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х. Бейсужек Втор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Бейсужекского сельского поселения Выселковского района от 10 декабря  2019года №110 об утверждении административного регламент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приведение в соответствие с действующим законодательством правовых актов администрации Бейсужекского сельского поселения Выселковского района, п о с т а н о в л я 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изменения в приложение к постановлению администрации Бейсужекского сельского поселения Выселковского района №110 от 10 декабря 2019года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ункт 2.4.1 подраздела 2.4 раздела 2 изложить в следующей редакции: «Максимальный срок предоставления муниципальной услуги 6 рабочих дней со дня поступления заявления об оказании  муниципальной услуги в администр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 момента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йсуже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Н.М.М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постановления администрации Бейсужекского сельского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поселения Выселковского района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ейсужекского сельского поселения Выселковского района от 10 декабря  2019года №110 об утверждении административного регламент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йсуже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ыселковский район</w:t>
        <w:tab/>
        <w:tab/>
        <w:tab/>
        <w:tab/>
        <w:t>С.В. 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9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«____»_________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йсуже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</w:t>
        <w:tab/>
        <w:tab/>
        <w:tab/>
        <w:tab/>
        <w:tab/>
        <w:tab/>
        <w:tab/>
        <w:tab/>
        <w:t>М.В.Кал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«____»_________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2:00Z</dcterms:created>
  <dc:creator>Loner-XP</dc:creator>
  <dc:description/>
  <dc:language>en-US</dc:language>
  <cp:lastModifiedBy>ПК</cp:lastModifiedBy>
  <dcterms:modified xsi:type="dcterms:W3CDTF">2023-12-25T08:22:00Z</dcterms:modified>
  <cp:revision>2</cp:revision>
  <dc:subject/>
  <dc:title/>
</cp:coreProperties>
</file>