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1205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ЙСУЖЕ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16 года</w:t>
        <w:tab/>
        <w:tab/>
        <w:tab/>
        <w:tab/>
        <w:tab/>
        <w:tab/>
        <w:tab/>
        <w:tab/>
        <w:tab/>
        <w:t>№ 13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ейсужек Вто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квалификацио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х для замещения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йсужекского сельского поселения Выселков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 1244-КЗ «О муниципальной служб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 2490-КЗ «О типовых квалификационных требованиях для замещения должностей муниципальной службы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6 марта 2014 года № 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, п о с т а н о в л я ю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валификационных требованиях для замещения должностей муниципальной службы в администрации Бейсужекского сельского поселения Выселковского района (прилагает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Бейсужекского сельского поселения Выселковского района от 12 апреля 2016 года № 9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валификационных требованиях для замещения должностей муниципальной службы в администрации Бейсужекского сельского поселения Выселковского района», признать утратившими силу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сети «Интернет» администрации Бейсужекского сельского поселения Выселковск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народования. </w:t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жек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ab/>
        <w:t>Н.М.Мяшина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6 года № 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>о квалификационных требованиях</w:t>
        <w:br/>
        <w:t>для замещения должностей муниципальной службы</w:t>
        <w:br/>
        <w:t>в администрации Бейсуже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 1244-КЗ «О муниципальной службе в Краснодарском крае»,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6 марта 2014 года № 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 для определения квалификационных требований для замещения должностей муниципальной службы в администрации Бейсужекского сельского поселения Выселковского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спространяется на всех муниципальных служащих администрации Бейсужекского сельского поселения Выселковского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уровн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ш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дущим должност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Бейсужекского сельского поселения Выселковского района с учетом функций, исполняемых по конкретным муниципальным должност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sub_8"/>
      <w:bookmarkEnd w:id="1"/>
      <w:r>
        <w:rPr>
          <w:rFonts w:cs="Times New Roman" w:ascii="Times New Roman" w:hAnsi="Times New Roman"/>
          <w:bCs/>
          <w:sz w:val="28"/>
          <w:szCs w:val="28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4" w:name="sub_9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Квалификационные требования к профессиональным знаниям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, необходимым для исполнения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sub_311"/>
      <w:bookmarkEnd w:id="5"/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6" w:name="sub_311"/>
      <w:bookmarkStart w:id="7" w:name="sub_3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) зна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312"/>
      <w:bookmarkStart w:id="9" w:name="sub_3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3"/>
      <w:bookmarkStart w:id="11" w:name="sub_3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4"/>
      <w:bookmarkStart w:id="13" w:name="sub_3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) знание уста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5"/>
      <w:bookmarkStart w:id="15" w:name="sub_3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6"/>
      <w:bookmarkStart w:id="17" w:name="sub_31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7"/>
      <w:bookmarkStart w:id="19" w:name="sub_31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18"/>
      <w:bookmarkStart w:id="21" w:name="sub_3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9"/>
      <w:bookmarkStart w:id="23" w:name="sub_31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110"/>
      <w:bookmarkStart w:id="25" w:name="sub_31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6" w:name="sub_3111"/>
      <w:bookmarkEnd w:id="26"/>
      <w:r>
        <w:rPr>
          <w:rFonts w:cs="Times New Roman" w:ascii="Times New Roman" w:hAnsi="Times New Roman"/>
          <w:sz w:val="28"/>
          <w:szCs w:val="28"/>
        </w:rPr>
        <w:t>4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21"/>
      <w:bookmarkEnd w:id="27"/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21"/>
      <w:bookmarkStart w:id="29" w:name="sub_3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22"/>
      <w:bookmarkStart w:id="31" w:name="sub_3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23"/>
      <w:bookmarkStart w:id="33" w:name="sub_3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24"/>
      <w:bookmarkStart w:id="35" w:name="sub_3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6" w:name="sub_325"/>
      <w:bookmarkEnd w:id="36"/>
      <w:r>
        <w:rPr>
          <w:rFonts w:cs="Times New Roman" w:ascii="Times New Roman" w:hAnsi="Times New Roman"/>
          <w:sz w:val="28"/>
          <w:szCs w:val="28"/>
        </w:rPr>
        <w:t>4.3.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31"/>
      <w:bookmarkEnd w:id="37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31"/>
      <w:bookmarkEnd w:id="38"/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9" w:name="sub_332"/>
      <w:bookmarkEnd w:id="39"/>
      <w:r>
        <w:rPr>
          <w:rFonts w:cs="Times New Roman" w:ascii="Times New Roman" w:hAnsi="Times New Roman"/>
          <w:sz w:val="28"/>
          <w:szCs w:val="28"/>
        </w:rPr>
        <w:t>2). 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32"/>
      <w:bookmarkEnd w:id="40"/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едения деловых переговор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41"/>
      <w:bookmarkEnd w:id="41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41"/>
      <w:bookmarkEnd w:id="42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2"/>
      <w:bookmarkEnd w:id="43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42"/>
      <w:bookmarkEnd w:id="44"/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51"/>
      <w:bookmarkEnd w:id="45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51"/>
      <w:bookmarkEnd w:id="46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52"/>
      <w:bookmarkEnd w:id="47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52"/>
      <w:bookmarkEnd w:id="48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, учитывается документ государственного образца о дополнительном профессиональном образова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жекског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>Н.М.Мяш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Fontstyle24">
    <w:name w:val="fontstyle24"/>
    <w:basedOn w:val="Style11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36868395.0" TargetMode="External"/><Relationship Id="rId9" Type="http://schemas.openxmlformats.org/officeDocument/2006/relationships/hyperlink" Target="garantf1://36868395.0" TargetMode="External"/><Relationship Id="rId10" Type="http://schemas.openxmlformats.org/officeDocument/2006/relationships/hyperlink" Target="garantf1://36868395.0" TargetMode="External"/><Relationship Id="rId11" Type="http://schemas.openxmlformats.org/officeDocument/2006/relationships/hyperlink" Target="garantf1://23841243.30301" TargetMode="External"/><Relationship Id="rId12" Type="http://schemas.openxmlformats.org/officeDocument/2006/relationships/hyperlink" Target="garantf1://23841243.30302" TargetMode="External"/><Relationship Id="rId13" Type="http://schemas.openxmlformats.org/officeDocument/2006/relationships/hyperlink" Target="garantf1://23841243.30303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23801500.0" TargetMode="External"/><Relationship Id="rId16" Type="http://schemas.openxmlformats.org/officeDocument/2006/relationships/hyperlink" Target="garantf1://12052272.0" TargetMode="External"/><Relationship Id="rId17" Type="http://schemas.openxmlformats.org/officeDocument/2006/relationships/hyperlink" Target="garantf1://23841244.0" TargetMode="External"/><Relationship Id="rId18" Type="http://schemas.openxmlformats.org/officeDocument/2006/relationships/hyperlink" Target="garantf1://95958.0" TargetMode="External"/><Relationship Id="rId19" Type="http://schemas.openxmlformats.org/officeDocument/2006/relationships/hyperlink" Target="garantf1://23841798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4:00Z</dcterms:created>
  <dc:creator>Женя</dc:creator>
  <dc:description/>
  <cp:keywords/>
  <dc:language>en-US</dc:language>
  <cp:lastModifiedBy>User</cp:lastModifiedBy>
  <cp:lastPrinted>2013-04-02T08:09:00Z</cp:lastPrinted>
  <dcterms:modified xsi:type="dcterms:W3CDTF">2016-06-21T13:24:00Z</dcterms:modified>
  <cp:revision>23</cp:revision>
  <dc:subject/>
  <dc:title/>
</cp:coreProperties>
</file>