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ь обязанностей проверяемых лиц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куратурой Краснодарского края на постоянной основе проводится работа по профилактике правонарушений со стороны органов местного самоуправления, юридических лиц и индивидуальных предпринимател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целью повышения правовой культуры контролируемых лиц, минимизации фактов несоблюдения ими соответствующих требований законодательства, исполнение которых определено к установленной календарной дате, либо сроку не позднее её наступления, прокуратурой Краснодарского края на основании сведений органов государственного контроля (надзора) в крае разработан календарь обязанностей проверяемых лиц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29"/>
        <w:gridCol w:w="4413"/>
        <w:gridCol w:w="2889"/>
        <w:gridCol w:w="3174"/>
        <w:gridCol w:w="19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ид государственного </w:t>
              <w:br/>
              <w:t>контроля (надзор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обязательного требования </w:t>
              <w:br/>
              <w:t xml:space="preserve">для </w:t>
            </w:r>
            <w:bookmarkStart w:id="0" w:name="_Hlk146542043"/>
            <w:r>
              <w:rPr>
                <w:b/>
                <w:sz w:val="26"/>
                <w:szCs w:val="26"/>
                <w:u w:val="single"/>
              </w:rPr>
              <w:t>юридических лиц и индивидуальных предпринимателей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</w:t>
              <w:br/>
              <w:t xml:space="preserve">на нормативный правовой акт и его структурную единицу, содержащую обязательное требование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предусмо-тренную </w:t>
              <w:br/>
              <w:t xml:space="preserve">КоАП РФ ответстве-нность </w:t>
              <w:br/>
              <w:t>за неиспол-нение обязательного требов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и, осуществляющие эксплуатацию объектов, которые предназначены для осуществления деятельности в области геологического изучения, разведки и добычи углеводородного сырья, а также для переработки (производства), транспортировки, хранения, реализации углеводородного сырья и произведенной из него продукции и эксплуатация которых допускается при наличии планов предупреждения и ликвидации разливов нефти и нефтепродуктов, до 1 января 2024 года обязаны утвердить планы предупреждения и ликвидации разливов нефти и нефтепродуктов в соответствии с пунктами 6 - 8 статьи 46 Федерального закона от 10.01.2002 № 7-ФЗ «Об охране окружающей среды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ст. 46 Федерального закона от 10.01.2002 </w:t>
              <w:br/>
              <w:t xml:space="preserve">№ 7-ФЗ «Об охране окружающей среды»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3 ст. 5 Федерального закона от 13.07.2020 № 207-ФЗ «О внесении изменений в статью </w:t>
              <w:br/>
              <w:t xml:space="preserve">46 Федерального закона «Об охране окружающей среды» </w:t>
              <w:br/>
              <w:t xml:space="preserve">и отдельные законодательные акты Российской Федера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 января 2024 год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5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ониторинг состояния и загрязнения окружающей среды на территориях объектов размещения отходов </w:t>
              <w:br/>
              <w:t>и в пределах их воздействия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1, п.3 ст. 12 </w:t>
            </w:r>
            <w:r>
              <w:rPr>
                <w:bCs/>
                <w:sz w:val="26"/>
                <w:szCs w:val="26"/>
              </w:rPr>
              <w:t xml:space="preserve">Федерального закона </w:t>
              <w:br/>
              <w:t>от 24.06.1998 № 89-ФЗ «Об отходах производства и потреблен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Минприроды России от 08.12.2020 </w:t>
              <w:br/>
              <w:t>№ 10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 </w:t>
            </w:r>
            <w:r>
              <w:rPr>
                <w:rStyle w:val="Jsdocmark"/>
                <w:sz w:val="26"/>
                <w:szCs w:val="26"/>
              </w:rPr>
              <w:t>15</w:t>
            </w:r>
            <w:r>
              <w:rPr>
                <w:sz w:val="26"/>
                <w:szCs w:val="26"/>
                <w:shd w:fill="FFFFFF" w:val="clear"/>
              </w:rPr>
              <w:t> январ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2 ст. 8.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в области гражданской оборо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бора информации и обмен ею в соответствии с регламентом сбора и обмена информацией в области гражданской обороны (для организаций отнесенных в установленном порядке к категории по гражданской оборон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2 п. 1 ст. 9 Федерального закона от 12.02.1998 № 28-ФЗ «О гражданской обороне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2 п. 6 постановления Правительства РФ от 26.11.2007 № 804 «Об утверждении Положения о гражданской обороне в Российской Федерации», п. 48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иказа МЧС России от 27.03.2020 № 216-ДСП «Об утверждении Порядка разработки, согласования и утверждения планов гражданской обороны и защиты населения (планов гражданской обороны), абзац 6 п. 16.2 приказа МЧС России от 14.11.2008           № 687 «Об утверждении Положения об организации и ведении гражданской обороны в муниципальных образова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15 января </w:t>
              <w:br/>
              <w:t xml:space="preserve">по состоянию на 1 января текущего года, </w:t>
              <w:br/>
              <w:br/>
              <w:t xml:space="preserve">до 15 июня по состоянию на 1 июня текущего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20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формы федерального статистического наблюдения № 2-ТП (водхоз) «Сведения об использовании вод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от </w:t>
              <w:br/>
              <w:t>№ 815 от 27.12.2019 «Об утверждении формы федерального статистического наблюдения с указаниями по ее заполнению для организации Федеральным агентством водных ресурсов федерального статистического наблюдения об использовании во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2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Росприроднадзора в субъекте Российской Федерации формы федерального статистического наблюдения № 2-ТП (воздух) «Сведения об охране атмосферного воздух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8.11.2018 № 66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храной атмосферного воздух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2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формы федерального статистического наблюдения № 2-ОС «Сведения о выполнении водохозяйственных и водоохранных работ на водных объектах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28.08.2012 № 469 «Об утверждении статистического инструментария для организации Федеральным агентством водных ресурсов федерального статистического наблюдения за выполнением водохозяйственных и водоохранных работ на водных объекта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5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ставление данных текущего года сведения об осуществлении производственного охотничьего контроля на территории закрепленных за ними охотничьих угодий за истекший го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 34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09.01.2014 </w:t>
              <w:br/>
              <w:t>№ 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улируемая организация предоставляет ежегодный отчет </w:t>
              <w:br/>
              <w:t xml:space="preserve">о фактическом исполнении установленных требования </w:t>
              <w:br/>
              <w:t>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 xml:space="preserve">за отчетным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улируемая организация предоставляет ежегодный отчет </w:t>
              <w:br/>
              <w:t>о фактическом исполнении установленных требований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. 2 п.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>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доставление отчетности </w:t>
              <w:br/>
              <w:t>по отходам производ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 потреб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 </w:t>
            </w:r>
            <w:r>
              <w:rPr>
                <w:bCs/>
                <w:sz w:val="26"/>
                <w:szCs w:val="26"/>
              </w:rPr>
              <w:t xml:space="preserve">Федерального закона от 24.06.1998 </w:t>
              <w:br/>
              <w:t>№ 89-ФЗ «Об отходах производства и потреблен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9.10.2020 № 62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8.5 </w:t>
              <w:br/>
              <w:t>(в случае искажений информации в отчетности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в области гражданской оборо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уточнения Плана гражданской обороны организации (для организаций отнесенных в установленном порядке к категории по гражданской оборон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ац 2 ст. 9 Федерального закона </w:t>
              <w:br/>
              <w:t xml:space="preserve">от 12.02.1998 № 28-ФЗ «О гражданской обороне», абзац 2-4 п. 5 постановления Правительства РФ </w:t>
              <w:br/>
              <w:t>от 26.11.2007 № 804 «Об утверждении Положения о гражданской обороне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</w:t>
              <w:br/>
              <w:t>по состоянию на 1 январ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0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ежегодный отчет о фактическом исполнении установленных требования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>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сферах естественных монопол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ежегодный отчет о фактическом исполнении установленных требования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е позднее </w:t>
              <w:br/>
              <w:t>1 февраля года, следующего за отчетным период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Росприроднадзора в субъекте Российской Федерации формы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 потребления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9.10.2020 № 627 «Об утверждении формы федерального статистического наблюдения с указаниями по ее заполнению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евраля после 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ге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е первичной геологической информации о недрах и интерпретированной геологической информация о недрах представляется пользователями недр, осуществляющими проведение работ на участке недр в соответствии с лицензией на пользование недрами за счет собственных (в том числе привлеченных) средств, в федеральный фонд геологической информации и его территориальные фонды, а в отношении участков недр местного значения - также в фонды геологической информации субъектов Российской Федерации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нтерпретированная геологическая информация о недрах в форме геологической отчетности пользователей недр, осуществляющих геологическое изучение недр,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интерпретированная геологическая информация о недрах в форме государственной отчетности пользователей недр, осуществляющих разведку месторождений полезных ископаемых и их добычу,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интерпретированная геологическая информация о недрах в форме ежегодного информационного отчета о проведенных работах по геологическому изучению недр на предоставленном в пользование участке недр, данные о результатах локального мониторинга состояния недр на предоставленном в пользование участке недр (отчет о результатах мониторинга состояния недр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) иная интерпретированная геологическая информация о недрах, предусмотренная перечнем интерпретированной геологической информации о недрах, представляемой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, утвержденным в соответствии с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частью десятой статьи 27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"О недрах", в том числе о результатах работ по геологическому изучению недр, проведенных на участке недр, за исключением интерпретированной геологической информации о недрах, предусмотренно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унктом "в"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) первичная геологическая информация о недрах, предусмотренная перечнем первичной геологической информации о недрах, представляемой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, утвержденным в соответствии с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частью десятой статьи 27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"О недрах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в случае прекращения права пользования недрам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каз Минприроды России № 547, Роснедр № 04 от 23.08.202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 утверждении Порядка представления геологической информации о недрах в федеральный фонд геологической информации и его территориальные фонды, фонды геологической информации субъекто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ежегодная: не позднее 15 февраля года, следующего за отчетным; ежеквартальная: за 1 квартал - не позднее 30 апреля, за 2 квартал (нарастающим итогом за полугодие) - не позднее 31 июля, за 3 квартал (нарастающим итогом за 9 месяцев) - не позднее 31 октября, за 4 квартал (нарастающим итогом за прошедший год) - не позднее 15 февраля года, следующего за отчетным (соответствует ежегодной отчетност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ежегодная: не позднее 15 февраля года, следующего за отчетным; ежеквартальная (в отношении твердых полезных ископаемых): за 1 квартал - не позднее 30 апреля, за 2 квартал (нарастающим итогом за полугодие) - не позднее 31 июля, за 3 квартал (нарастающим итогом за 9 месяцев) - не позднее 31 октября, за 4 квартал (нарастающим итогом за прошедший год) - не позднее 15 февраля года, следующего за отчетным (соответствует ежегодной отчетност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е позднее 15 февраля года, следующего за отчетным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е позднее 6 месяцев с даты завершения указанных работ в соответствии с лицензией на пользование недрами и проектной документацией на проведение указанных работ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не позднее 6 месяцев с даты завершения работ по геологическому изучению недр в соответствии с лицензией на пользование недрами и проектной документацией на проведение указанных работ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не позднее 2 месяцев с даты прекращения права пользования недрам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7.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нформации до начала приема документов: правила приема, требования к уровню образования, перечень вступительных испытаний и т.д. общее количество мест для приема по каждой специальности (профессии) на бюджет и по договорам о платных услугах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на очную форму обучения, продление прие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у лиц, поступающих для обучения по специальностям (профессиям), требующим у поступающих определенных творческих способностей, физических и (или) психологических качест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8.1, 18.2, п. 20 приказа Минпросвещения РФ от 02.09.2020 № 457 «Об утверждении порядка приёма на обучение по образовательным программам среднего профессионального образова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июня до 15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25 ноябр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июня до 10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5 ст. 19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огично по региональному государственному экологическому контролю (надзору)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носят плату за негативное воздействие на окружающую среду, исчисленная по итогам отчетного периода</w:t>
            </w:r>
          </w:p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ма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огично по региональному государственному экологическому контролю (надзору)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дставляют декларацию о плате </w:t>
              <w:br/>
              <w:t>за негативное воздействие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8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данных наблюдений за водными объектами (их морфометрическими особенностями), сведений о состоянии водоохранных зон водных объектов, сведений о состоянии водоохранных зон водных объектов (формы 6.1 - 6.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ПР России </w:t>
              <w:br/>
              <w:t xml:space="preserve">от 06.02.2008 № 30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 15 марта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тавляют отчет об организации и о результатах осуществления производственного экологического контроля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7 ст. 67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25 март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в министерство природных ресурсов края отчета </w:t>
              <w:br/>
              <w:t>об организации и о результатах осуществления производственного экологического контро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4 ст. 67 Федерального закона от 10.01.2002 </w:t>
              <w:br/>
              <w:t xml:space="preserve">№ 7-ФЗ «Об охране окружающей среды», приказ Минприроды России от 18.02.2022 </w:t>
              <w:br/>
              <w:t xml:space="preserve">№ 109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25 марта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9 ст. 138 Жилищного кодекса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, в течение первого квартала текуще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оставлять в уполномоченный орган материалы учета численности охотничьих ресурсов, содержащие данные о численности охотничьих ресурсов, предусмотренные применяемыми методиками учета и (или) научными подходами у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13.3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ые организации ежегодно, до 1 апреля, представляют в уполномоченный орган отчеты </w:t>
              <w:br/>
              <w:t>о выполнении производственных программ за предыдущи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2 </w:t>
            </w:r>
            <w:r>
              <w:rPr>
                <w:rFonts w:eastAsia="Calibri"/>
                <w:sz w:val="26"/>
                <w:szCs w:val="26"/>
              </w:rPr>
              <w:t>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</w:t>
            </w:r>
            <w:r>
              <w:rPr>
                <w:sz w:val="26"/>
                <w:szCs w:val="26"/>
              </w:rPr>
              <w:t xml:space="preserve">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осуществляющие регулируемую деятельность, представляют до 1 апреля года, предшествующего очередному периоду регулирования, информацию о планируемых объемах потребления электрической энергии (мощности) населением на очередной период регул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1 п. 11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,</w:t>
              <w:br/>
              <w:t>до 1 апрел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лаготворительная организация ежегодно представляет в орган, принявший решение о ее государственной регистрации, </w:t>
              <w:br/>
              <w:t>отчет о своей деятельно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19 Федерального закона </w:t>
              <w:br/>
              <w:t xml:space="preserve">от 11.08.1995 № 135-ФЗ «О благотворительной деятельности </w:t>
              <w:br/>
              <w:t>и добровольчестве (волонтерстве)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01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т отчет о произведенных, использованных, находящихся на хранении, рекуперированных, восстановленных, рециркулированных и уничтоженных озоноразрушающих веществ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б) абзац 6 Постановления Правительства РФ </w:t>
              <w:br/>
              <w:t xml:space="preserve">от 18.02.2022 № 206 </w:t>
              <w:br/>
              <w:t>«О мерах государственного регулирования потребления и обращения веществ, разрушающих озоновый сло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апр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2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оставлять данные об объемах изъятия охотничьих ресурсов по видам или группам видов охотничьих ресурсов за период с 1 августа предыдущего года по 31 марта текущего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13.4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апр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коммерческие организации,</w:t>
              <w:br/>
              <w:t xml:space="preserve">за исключением указанных в п. 3.1 ст. 32 Федерального закона </w:t>
              <w:br/>
              <w:t xml:space="preserve">от 12.01.1996 № 7-ФЗ «О некоммерческих организациях», обязаны ежегодно представлять в уполномоченный орган документы, содержащие отчет о своей деятельности, о персональном составе руководящих органов и работников, документы о целях расходования денежных средств и использования иного имущества, </w:t>
              <w:br/>
              <w:t xml:space="preserve">в том числе полученных </w:t>
              <w:br/>
              <w:t xml:space="preserve">от иностранных источников, которые указаны в статье 3 Федерального закона от 14.07.2022 N 255-ФЗ </w:t>
              <w:br/>
              <w:t>«О контроле за деятельностью лиц, находящихся под иностранным влиянием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3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ого закона </w:t>
              <w:br/>
              <w:t>от 12.01.1996 № 7-ФЗ «О некоммерческих организац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</w:t>
              <w:br/>
              <w:t>его наименования и данных о руководителях общественного объединения в объеме сведений, включаемых в единый государственный реестр юридических ли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статье 3 Федерального закона от 14.07.2022 N 255-ФЗ </w:t>
              <w:br/>
              <w:t>«О контроле за деятельностью лиц, находящихся под иностранным влиянием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9 Федерального закона от 19.05.1995 </w:t>
              <w:br/>
              <w:t>№ 82-ФЗ «Об общественных объедине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ые организации, получившие в течение одного года денежные средства и иное имущество от международных и иностранных организаций, иностранных граждан, лиц без гражданства, обязаны представлять в федеральный орган государственной регистрации или его территориальный орган отчет о своей деятельности, персональном составе руководящих органов, целях расходования денежных средств и использования иного имущества, в том числе полученных от международных и иностранных организаций, иностранных граждан, лиц без гражданства, об их фактическом расходовании (использовании)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5.1. Федерального закона </w:t>
              <w:br/>
              <w:t xml:space="preserve">от 26.09.1997 № 125-ФЗ «О свободе совести </w:t>
              <w:br/>
              <w:t>и о религиозных объедине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в орган, уполномоченный на утверждение инвестиционных программ, ежегодный отчет о выполнении инвестиционной програм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2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 (за исключением таких программ, утверждаемых в соответствии с законодательством Российской Федерации об электроэнергетике), утвержденного приказом Минстроя России от 07.11.2014 № 689/п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20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мая года, предшествующего очередному расчетному периоду регулирования, представляет в орган регулирования предложение об установлении тариф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4 Правил регулирования тарифов в сфере водоснабжения и водоотведения, утвержденных постановлением Правительства Российской Федерации 13.05.2013 № 4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ма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ая организация </w:t>
              <w:br/>
              <w:t xml:space="preserve">(за исключением регулируемых организаций, владеющих централизованными системами водоснабжения и (или) водоотведения, отдельными объектами таких систем на основании концессионного соглашения, заключенного в текущем году) направляет проект производственной программы на утверждение в уполномоченный орган до 1 мая года, предшествующего году начала периода реализации производственной программы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регулируемая организация владеет централизованными системами водоснабжения и (или) водоотведения, отдельными объектами таких систем на основании концессионного соглашения, заключенного в текущем году, такая регулируемая организация направляет проект производственной программы на утверждение в уполномоченный орган до 1 декабря текущего год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8 </w:t>
            </w:r>
            <w:r>
              <w:rPr>
                <w:rFonts w:eastAsia="Calibri"/>
                <w:sz w:val="26"/>
                <w:szCs w:val="26"/>
              </w:rPr>
              <w:t>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</w:t>
            </w:r>
            <w:r>
              <w:rPr>
                <w:sz w:val="26"/>
                <w:szCs w:val="26"/>
              </w:rPr>
              <w:t xml:space="preserve">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мая года, предшествующего году начала периода реализации производствен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до 1 дека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, до 1 мая года, предшествующего очередному периоду регулирования, представляют в исполнительные органы субъектов Российской Федерации в области государственного регулирования тарифов предложения (заявление) об установлении тарифов с прилагаемыми обосновывающими материал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2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мая года, предшествующего очередному расчетному периоду регулирования, представляет в орган регулирования предложение об установлении цен (тарифов) и заявление о выборе метода регулирования тариф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3 Правил регулирования цен (тарифов) в сфере теплоснабжения, утвержденных постановлением Правительства Российской Федерации от 22.10.2012 № 10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государственный контроль (надзор) </w:t>
              <w:br/>
              <w:t>за проведением лотере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лотереи обязан ежегодно опубликовывать годовой отчет о проведении лотереи и результаты обязательной ежегодной аудиторской проверки в средствах массовой информации и (или) размещать в сети «Интернет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9 ст. 20 Федерального закона </w:t>
              <w:br/>
              <w:t>от 11.11.2003 № 138-ФЗ «О лотере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июн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4 ст.14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ая организация </w:t>
              <w:br/>
              <w:t>до 1 сентября года, предшествующего очередному расчетному периоду регулирования, представляет в орган регулирования предложение об установлении платы за подключение, за исключением случаев установления платы за подключение к системе теплоснабжения в индивидуальном порядке, а также платы за подключение в ценовых зонах теплоснабжения в случаях, когда стороны договора о подключении не достигли соглашения о размере платы за подключ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39(3) Правил регулирования цен (тарифов) в сфере теплоснабжения, утвержденных постановлением Правительства Российской Федерации от 22.10.2012 № 10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сентября года, предшествующего очередному периоду регулирования, представляет в орган регулирования предложение об установлении тариф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6 Правил регулирования тарифов в сфере обращения с твердыми коммунальными отходами, утвержденные постановлением Правительства Российской Федерации от 30.05.2016 № 48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направляет проект производственной программы на утверждение в уполномоченный орган до 1 сентября года, предшествующего году начала периода реализации производствен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7 Правил разработки, утверждения и корректировки производственных программ в области обращения с твердыми коммунальными отходами, а также осуществления контроля за их реализацией, утвержденных постановлением Правительства Российской Федерации от 16.05.2016 № 4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году начала периода реализации производственной програм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 представлять данные об объемах изъятия охотничьих ресурсов по видам или группам видов охотничьих ресурсов за период с 1 августа предыдущего года по 31 июля текущего го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13.5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о 1 сентябр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ые организации ежегодно, не позднее 1 октября, представляют в исполнительные органы субъектов Российской Федерации в области государственного регулирования цен (тарифов) прогнозные сведения о планируемых расходах на технологическое присоединение на очередной календарн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26(21) Основных положений формирования и государственного регулирования цен на газ, тарифов на услуги по его транспортировке, утвержденных постановлением Правительства Российской Федерации от 29.12.2000 № 1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е позднее </w:t>
              <w:br/>
              <w:t>1 октября года, предшествующего расчетном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Территориальные сетевые организации ежегодно, не позднее </w:t>
              <w:br/>
              <w:t>1 ноября, представляют в исполнительные органы субъектов Российской Федерации в области государственного регулирования тарифов 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, о расходах на выполнение мероприятий по технологическому присоединению, не связанных со строительством объектов электросетевого хозяй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сведения о расходах, связанных с осуществлением технологического присоединения к электрическим сетям, не включаемых в плату за технологическое присоедин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зац 12 п. 98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ноябр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 I категории, обязаны получить комплексное экологическое разрешение. Юридические лица и индивидуальные предприниматели, осуществляющие хозяйственную и (или) иную деятельность на объектах I категории, включенных в утвержденный уполномоченным Правительством Российской Федерации федеральным органом исполнительной власти перечень объектов, обязаны обратиться в уполномоченный Правительством Российской Федерации федеральный орган исполнительной власти с заявкой на получение комплексного экологического разрешения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п. 1 ст. 31.1 Федерального закона </w:t>
              <w:br/>
              <w:t xml:space="preserve">от 10.01.2002 № 7-ФЗ «Об охране окружающей среды»;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. 6 ст. 11 Федерального закона от 21.07.2014 № 219-ФЗ «О внесении изменений в Федеральный закон «Об охране окружающей среды» и отдельные законодательные акты Российской Федерации»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31 декабря 2024 года включительно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47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 I категории, обязаны получить комплексное экологическое разрешение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, относящихся к области применения наилучших доступных технологий и не включенных в указанный в ч. 6 ст. 7 перечень, обязаны получить комплексное экологическое разрешение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п. 1 ст. 31.1 Федерального закона </w:t>
              <w:br/>
              <w:t xml:space="preserve">от 10.01.2002 № 7-ФЗ «Об охране окружающей среды»; </w:t>
            </w:r>
          </w:p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ч. 7 ст. 11 Федерального закона </w:t>
              <w:br/>
              <w:t xml:space="preserve">от 21.07.2014 № 219-ФЗ «О внесении изменений в Федеральный закон «Об охране окружающей среды» и отдельные законодательные акты Российской Федера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 января 2025 года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4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28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5.34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звещения о несчастных случаях на производств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28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67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3 рабочих дней со дня фактического допущения работника </w:t>
              <w:br/>
              <w:t>к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5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государственный контроль (надзор) в сфере обращения лекарственных средст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обращения лекарственных средств обязаны сообщать в Федеральную службу по надзору в сфере здравоохранения (Росздравнадзор) о побочных действиях, нежелательных реакциях, серьезных нежелательных реакциях при применении лекарственных препаратов, иной информации по безопасности и эффективности лекарственных средст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ч.3 ст.64 Федерального закона от 12.04.2010 №61-ФЗ </w:t>
              <w:br/>
              <w:t xml:space="preserve">«Об обращении лекарственных средств»; п.35, п.36 приказа Росздравнадзора </w:t>
              <w:br/>
              <w:t>от 15.02.2017 №107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рядка осуществления фармаконадзо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 серьезных нежелательных реакциях с летальным исходом или угрозой жизни - не более 3 рабочих дней; </w:t>
              <w:br/>
              <w:t xml:space="preserve">иных нежелательных реакциях при применении лекарственных средств - </w:t>
              <w:br/>
              <w:t>в срок, не превышающий 15 календарных дн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.7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я трудового договор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67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озднее 3 рабочих дней со дня фактического допущения работника к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5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государственный контроль (надзор) </w:t>
              <w:br/>
              <w:t>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ят в информационную систему ФИС ФРДО сведения о документах об образовании, выданных лицам, освоившим образовательные программы основного общего, среднего общего, среднего профессионального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. 3, 4 ч. 6 постановления Правительства РФ </w:t>
              <w:br/>
              <w:t xml:space="preserve">от 31.05.2021 № 825 </w:t>
              <w:br/>
              <w:t xml:space="preserve">«О федеральной информационной системе «Федеральный реестр сведений </w:t>
              <w:br/>
              <w:t xml:space="preserve">о документах </w:t>
              <w:br/>
              <w:t xml:space="preserve">об образовании и (или) о квалификации, документах об обучени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со дня выдачи документов об обра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рабочих дней со дня выдачи документов об образова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9.30.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ая организация при отсутствии документов и сведений, необходимых для расчета размера платы по индивидуальному проекту, направляет в исполнительный орган субъекта Российской Федерации в области государственного регулирования цен (тарифов) соответствующие документы и све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86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.09.2021 № 154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 рабочих дней со дня получения уведомления от органа регул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государственный контроль (надзор) в сфере обращения лекарственных средст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обращения лекарственных средств представляет сведения в Федеральную государственную информационную систему мониторинга движения лекарственных препаратов (ФГИС МДЛП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7 ст. 67 Федерального закона </w:t>
              <w:br/>
              <w:t xml:space="preserve">от 12.04.2010 № 61-ФЗ «Об обращении лекарственных средств», п. 46 постановления Правительства РФ </w:t>
              <w:br/>
              <w:t xml:space="preserve">от 14.12.2018 № 1556 «Об утверждении Положения о системе мониторинга движения лекарственных препаратов </w:t>
              <w:br/>
              <w:t>для медицинского примене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рабочих дней с даты проведения соответствующей опе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2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. 6.34</w:t>
              </w:r>
            </w:hyperlink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лицензионный контроль, 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предусмотренных частями 3 и 4 статьи 170 ЖК РФ, справки банка об открытии специального с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1 ст. 172 ЖК РФ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4 Закона Краснодарского края </w:t>
              <w:br/>
              <w:t>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5 рабочих дней с момента открытия специального сч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лицензионный контроль, региональный государственный жилищный надзо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, правление ТСЖ, ЖСК в течение пяти дней с момента получения подлинников решений и протокола общего собрания собственников помещений обязаны направить подлинники указанных решений и протокола в орган государственного жилищного надзор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.1 ст. 46 ЖК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5 дней </w:t>
              <w:br/>
              <w:t xml:space="preserve">с момента получения подлинников решений </w:t>
              <w:br/>
              <w:t>и протокола общего собр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строительный надзора в отношении объектов капитального строительства, не указанных в части 8 статьи 54 Градостроительного кодекса Российской Федер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ещение о начале работ по строительству и реконструкции объекта капитального строительства, в случаях если предусмотрен государственный строительный надзор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5 ст. 52 ГрК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7 рабочих дней </w:t>
              <w:br/>
              <w:t>до начала строительства, реконструкции объекта капитального строитель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9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Краснодарского кра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. 6 ст. 12.2 Федерального закона </w:t>
              <w:br/>
              <w:t>от 24.07.1998 г. № 124-ФЗ «Об основных гарантиях прав ребенка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возникновения измен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сфере социального обслужи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ставщик социальных услуг обеспечивает размещение, обновление и доступ к обязательным разделам (подразделам) на своем официальном сайте в информационно-телекоммуникационной сети «Интернет», в которых размещает информацию о себ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. 2, 3 Правил размещения и обновлен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информации о поставщике социальных услуг на официальном сайте поставщика социальных услуг в информационно-телекоммуникационной сети «Интернет», утвержденных Постановлением Правительства Российской Федерации от 24.11.2014 № 123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ее создания, получения или внесения соответствующих измен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о количестве мест в первых класс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приеме в первый класс для льготных категорий детей и по месту жительства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распорядительный акт о приеме на обучение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наличии свободных мест в первых классах для приема детей, не проживающих на закрепленной 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приеме на обучение в первый класс детей, не проживающих на закрепленной территор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6, 17 приказа Мин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 даты издания распорядительного акта ОМС о закреплении территор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до 30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после завершения приема заявлений в первый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июл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 ию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5 ст. 19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за обращением медицинских издел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ы обращения медицинских изделий обязаны сообщать в Федеральную службу по надзору в сфере здравоохранения обо всех случаях выявления неблагоприятных событий на всех этапах обращения медицинского изде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. 3 ст.96 Федерального закона от 21.11.2011 №323-ФЗ «Об основах охраны здоровья граждан в Российской Федерации»;  п.2 приказа Минздрава России от 19.10.2020 №1113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 рабочих дней со дня выявления </w:t>
            </w:r>
          </w:p>
          <w:p>
            <w:pPr>
              <w:pStyle w:val="Normal"/>
              <w:autoSpaceDE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.7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ой отчетности застройщ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 ч. 6 ст. 23 Федерального закона № 214-ФЗ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3, 5, 7 приказа Минстроя России </w:t>
              <w:br/>
              <w:t xml:space="preserve">от 12.10.2018 № 656/п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30 календарных дней после окончания отчетного периода при сдаче отчетности за 1,2,3 квартал и не позднее 90 календарных дней после окончания отчетного периода при сдаче отчетности за 4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4.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за деятельностью жилищно-строительного кооператива, связанной с привлечением средств членов кооператива для строительства многоквартирного дом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ой отчетности жилищно-строительным кооперативом (далее – ЖС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.3 ч. 2 ст. 123.2 Жилищного кодекса Российской Федерации, приказ Минстроя России от 03.07.2017 № 955/пр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календарных дней после окончания отчетного пери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даче отчетности за 1,2,3 кварталы и не позднее 60 дней после окончания отчетного периода при сдаче отчетности за 4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4.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 xml:space="preserve">за приемом на работу инвалидов </w:t>
              <w:br/>
              <w:t>в пределах установленной кво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абзац 3 п. 3 ст. 25 Закона Российской Федерации от 19.04.1991 г. № 1032-1 «О занятости населения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в проектной декларации на сайте Единой информационной системы жилищного строительства  - наш.дом.рф актуальных и достоверных сведений в установленный с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-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 </w:t>
              <w:br/>
              <w:t xml:space="preserve">№ 214-ФЗ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строя России от 04.04.2022 </w:t>
              <w:br/>
              <w:t>№ 239/пр «Об утверждении формы проектной декла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момент публикации проектной декларации </w:t>
              <w:br/>
              <w:t>и ежемесячно до 10 числа месяц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14.28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</w:t>
              <w:br/>
              <w:t>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ые организации ежеквартально, не позднее чем через 45 дней после окончания отчетного квартала, представляют в уполномоченный орган исполнительной власти субъекта Российской Федерации или уполномоченный орган местного самоуправления поселения (городского округа) отчеты о выполнении инвестиционных программ за предыдущий кварта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е позднее чем через 45 дней после сдачи годовой бухгалтерской отчетности, регулируемые организации представляют в уполномоченный орган исполнительной власти субъекта Российской Федерации или уполномоченный орган местного самоуправления поселения (городского округа) отчеты о выполнении инвестиционных программ за предыдущий го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57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45 дней после окончания отчетного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45 дней после сдачи годовой бухгалтерской отче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розничной продажи алкогольной и спиртосодержащей продук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т декларирование объема розничной продажи алкогольной продук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 ст. 14 Федерального закона </w:t>
              <w:br/>
              <w:t xml:space="preserve">от 22.11.1995 № 171-Ф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государственном регулировании производ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орота этилового спирта, алкогольной </w:t>
              <w:br/>
              <w:t xml:space="preserve">и спиртосодержащей продук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 ограничении потребления (распития) алкогольной продук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квартально, </w:t>
              <w:br/>
              <w:t xml:space="preserve">не позднее 20-го числа месяца, следующ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5.13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лицензионный контроль, 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специального счета обязан представлять в орган государственного жилищного надзора в порядке и в сроки, которые установлены законом субъекта Российской Федерации, сведения о размере средств, начисленных в качестве взносов на капитальный ремонт, сведения о размере средств, поступивших в качестве взносов на капитальный ремонт, сведения о размере израсходованных средств на капитальный ремонт со специального счета, сведения о размере остатка средств на специальном счете, сведения о заключении договора займа и (или) кредитного договора на проведение капитального ремонта с приложением заверенных копий таких договоров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3 ст. 172 ЖК РФ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4 Закона Краснодарского края 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нарастающим итогом по состоянию на первый день, следующий за отчетным кварталом, не позднее пятого числа месяца, следующего 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казывающая услуги по транспортировке газа по газораспределительным сетям, не позднее чем за 3 месяца до начала очередного периода регулирования направляет в исполнительный орган субъекта Российской Федерации в области государственного регулирования цен (тарифов) заявление о проведении оценки обоснованности предложений такой организации об установлении (изменении) цен (тариф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17(1) Основных положений формирования и государственного регулирования цен на газ, тарифов на услуги по его транспортировке, утвержденных постановлением Правительства Российской Федерации от 29.12.2000 № 1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за 3 месяца до начала очередного периода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осят квартальные авансовые платежи (кроме четвертого квартала), за исключением </w:t>
              <w:br/>
              <w:t>субъектов малого и среднего предпринима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4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0-го числа месяца, следующего за последним месяцем соответствующего кварта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министерство природных ресурсов Краснодарского края сведений, полученных в результате учета объема забора (изъятия) водных ресурсов из водных объектов и объема сброса сточных, в том числе дренажных, вод, их качества (формы 3.1 - 3.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природы России от 09.11.2020 № 903 «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, в том числе дренажных, вод, их качеств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в срок до 15 числа месяца, следующего за отчетным квартал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 постановке на государственный учет объектов, оказывающих негативное воздействие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69.2 Федерального закона 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в течение шести месяцев со дня начала эксплуатации объе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лесно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лесовостановлен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5 и 11 Правил выполнения работ по лесовосстановлению или лесоразведению лицами, использующими леса, утвержденных постановлением Правительства РФ </w:t>
              <w:br/>
              <w:t xml:space="preserve">от 07.05.2019 № 566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один год со дня окончания срока действия лесной декла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8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щиты населения </w:t>
              <w:br/>
              <w:t>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в области защиты </w:t>
              <w:br/>
              <w:t>от чрезвычайных ситуаций в течение первого года работы является обязательны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 18.09.2020 № 1485 «Об утверждении Положения 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е гражд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защиты </w:t>
              <w:br/>
              <w:t>от чрезвычайных ситуаций природного и техногенного характе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перво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1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специальной оценки условий труда на рабочих местах</w:t>
            </w:r>
          </w:p>
          <w:p>
            <w:pPr>
              <w:pStyle w:val="Normal"/>
              <w:ind w:right="14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. 214 Трудового кодекса Российской Федерации,</w:t>
              <w:br/>
              <w:t xml:space="preserve">ст. 17 Федерального закона от 28.12.2013 </w:t>
              <w:br/>
              <w:t>№ 426-ФЗ «О специальной оценке условий труд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12 месяцев </w:t>
              <w:br/>
              <w:t>со дня ввода в эксплуатацию вновь организованных рабочих мест либо изменения технологического процесса, замены производственного оборуд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приемом на работу инвалидов в пределах установленной кво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воты для приема на работу инвалидов, имеющих в соответствии с индивидуальной программой реабилитации или абилитации инвалида рекомендацию к труду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ются ежегод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. 1 ст. 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Закона Краснодарского края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2.2000 № 231-КЗ «О квотировании рабочих мест в Краснодарском крае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ч. 1 ст. 5.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один раз в три года представляет в территориальный орган информацию о продолжении своей деятельности с указанием численности членов политической партии в региональном отделении и места нахождения своего постоянно действующего руководящего органа, а также информацию о структурных подразделениях политической партии в соответствующем субъекте Российской Федерации, не наделенных правами юридического лица, но обладающих в соответствии с уставом политической партии правом принимать участие в выборах и (или) референдумах. Иное структурное подразделение политической партии с правами юридического лица (далее - зарегистрированное структурное подразделение) один раз в три года представляет в территориальный орган информацию о продолжении своей деятельности с указанием места нахождения своего постоянно действующего руководящего орга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7 Федерального закона </w:t>
              <w:br/>
              <w:t xml:space="preserve">от 11.07.2001 </w:t>
              <w:br/>
              <w:t xml:space="preserve">№ 95-ФЗ </w:t>
              <w:br/>
              <w:t>«О политических парт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3 г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государственной регист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щиты населения </w:t>
              <w:br/>
              <w:t>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отношении действующей аварийно-спасательной службы </w:t>
              <w:br/>
              <w:t>с периодичностью 1 раз в 3 года проводится периодическая аттес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2.2011 № 109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 некоторых вопросах аттестации аварийно- спасательных служб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-спасатель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й, спасателей и граждан, приобретающих статус спасател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три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ей и работников организаций, председатели комиссий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 проведение занятий по соответствующ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м дополнительного профессионального образования в области защиты от чрезвычайных ситуаций не реже одного раза в 5 л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09.2020 № 1485 «Об утверждении Положения о подготовке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ять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е в министерство природных ресурсов Краснодарского края декларации о воздействии на окружающую сре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6 ст. 31.2 Федерального закона 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ин раз в семь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ботников средствами индивидуальной защи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труда России от 29.10.2021 N 767н «Об утверждении Единых типовых норм выдачи средств индивидуальной защиты и смывающих средств», </w:t>
              <w:br/>
              <w:t>Приказ Минтруда России от 29.10.2021 N 766н «Об утверждении Правил обеспечения работников средствами индивидуальной защиты и смывающими средствам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дачи сиз согласно Единым типовым нор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лицензионный контроль, региональный государственный жилищный надзо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егиональный оператор обязан представлять в орган государственного жилищного надзора в порядке и в сроки, которые установлены законом субъекта Российской Федерации, предусмотренные законом субъекта Российской Федерации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о поступлении взносов на капитальный ремонт от собственников помещений в таких многоквартирных дом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2 ст. 172 ЖК РФ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4 Закона Краснодарского края 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 последнего числа месяца, следующего за месяцем, в котором была официально опубликована региональная программа с внесенными в нее изменениями, сведения о многоквартирных домах, включенных в региональную программу при ее актуал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ежемесячно по состоянию на первый день, следующий за отчетным месяцем, не позднее десятого числа месяца, следующего за отчетным месяцем, сведения о многоквартирных домах, общим собранием собственников помещений в которых принято решение о формировании фонда капитального ремонта на счете регионального оператора или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с приложением копии протокола общего собрания собственников помещений в многоквартирном доме, которым оформлено соответствующее реш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ежеквартально нарастающим итогом по состоянию на первый день, следующий за отчетным кварталом, не позднее пятого числа месяца, следующего 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сновным требованиям, установленным Федеральным законом № 214-ФЗ и наличие права на привлечение денежных средств участников долевого строительства для строительства многоквартирных домов и иных объектов недвижимости, а также привлечение денежных средств участников долевого строительства после государственной регистрации договора участия в долевом строительств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, 3, 4 Федерального закона № 214-Ф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ле получения в установленном порядке разрешения на строительство, опубликования, размещения и (или) представления проектной декларации в соответствии с Федеральным законом </w:t>
              <w:br/>
              <w:t>№ 214-ФЗ и государственной регистрации застройщиком права собственности, аренды или субаренды на земельный участок, а также государственной регистрации договора участия в долевом строительств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4.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ие информации застройщиком в ЕИСЖС об организации, об объектах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решения на ввод в эксплуатацию объектов капитального строительства, указанных в пункте 4 части 1 статьи 20 Федерального закона № 214-ФЗ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удиторское заключ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межуточная и годовая бухгалтерская (финансовая) отчетность застройщ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введении одной из процедур, применяемых в деле о банкрот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декларация и внесенные изме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ешение на строитель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ение экспертизы проектн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, подтверждающие права застройщика на земельный участ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договора участия в долевом строитель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графии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план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хема планировочной организации земельного участка;</w:t>
            </w:r>
          </w:p>
          <w:p>
            <w:pPr>
              <w:pStyle w:val="Normal"/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вещение о начале строительства, направленное в орган государственного строительного надзора;</w:t>
            </w:r>
          </w:p>
          <w:p>
            <w:pPr>
              <w:pStyle w:val="Normal"/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расчете нормативов финансовой устойчив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3.1, 23.3 Федерального закона № 214-ФЗ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оссийской Федерации от 26.03.2019 № 319</w:t>
              <w:br/>
              <w:t>«О единой информационной системе жилищного строитель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6.12.2018 № 1683 «О нормативах финансовой устойчивости деятельности застройщ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ация, указанная в п. 1, 2, 6, 9 - 11 ч. 2 ст. 3.1 Федерального закона </w:t>
              <w:br/>
              <w:t xml:space="preserve">№ 214-ФЗ подлежит размещению в ЕИСЖС </w:t>
              <w:br/>
              <w:t>до направления на государственную регистрацию первого договора участия в долевом строительстве многоквартирного дома и (или) иного объекта недвижим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указанная в п. 12, 13, 14 ч. 2 ст. 3.1 Федерального закона № 214-ФЗ, подлежит размещению в ЕИСЖС не позднее трех рабочих дней со дня наступления соответствующего событ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графии, указанные в п. 8 ч. 2 ст. 3.1 Федерального закона № 214-ФЗ, подлежат размещению в ЕИСЖС ежемесячно. Сведения, указанные в п. 11 ч. 2 ст. 3.1 Федерального закона № 214-ФЗ подлежат размещению застройщиком в ЕИСЖС на ежеквартальной основе одновременно с размещением промежуточной бухгалтерской (финансовой) отчетности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3.19.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субъектами оптового и розничных рынков электрической энерг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2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.01.2004 № 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субъектами оптового и розничных рынков электрической энер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9.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ируемая организация раскрывает информацию в соответствии со Стандартами раскрытия информации теплоснабжающими организациями, теплосетевыми организациям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 Стандартов раскрытия информации теплоснабжающими организациями, теплосетевыми организациями и органами регулирования тарифов в сфере теплоснабжения, утвержденными постановлением Правительства Российской Федерации от 26.01.2023 № 1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теплоснабжающими организациями, теплосетевыми организация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1 ст. 19.8.1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в сфере водоснабжения и водоот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в сфере водоснабжения и водоотведения, утверждённых постановлением Правительства Российской Федерации от 26.01.2023 № 1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в сфере водоснабжения и водоот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субъектами естественных монополий, оказывающими услуги по транспортировке газа по трубопрово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субъектами естественных монополий, оказывающими услуги по транспортировке газа по трубопроводам, утвержденными постановлением Правительства Российской Федерации от 29.10.2010 № 87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субъектами естественных монополий, оказывающими услуги по транспортировке газа по трубопровод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в области обращения с твердыми коммунальными отход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в области обращения с твердыми коммунальными отходами, утвержденными постановлением Правительства Российской Федерации от 26.01.2023 № 10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в области обращения с твердыми коммунальными отход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3" w:right="426" w:gutter="0" w:header="567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docmark">
    <w:name w:val="js-doc-mark"/>
    <w:qFormat/>
    <w:rPr/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75A3D44832F45AF29C1CDB7675EE9F1EF3BB7F64C2279C6D27E6B3AC2F1DB5777B2229E27B37F747E044E98770A64AE5ACA2009fBWBJ" TargetMode="External"/><Relationship Id="rId3" Type="http://schemas.openxmlformats.org/officeDocument/2006/relationships/hyperlink" Target="consultantplus://offline/ref=9F375A3D44832F45AF29C1CDB7675EE9F1E83EB4F0482279C6D27E6B3AC2F1DB5777B2219A2EB82821310512DE2A1966AF5AC82915BACB97f2W2J" TargetMode="External"/><Relationship Id="rId4" Type="http://schemas.openxmlformats.org/officeDocument/2006/relationships/hyperlink" Target="consultantplus://offline/ref=BD70399C09E6F07AA57B8BE600ABFF7717DF324FB11C878170210C9ECEBCAE0ADD5AA574749268B94C15473911852CDD405B6B5654V4YAJ" TargetMode="External"/><Relationship Id="rId5" Type="http://schemas.openxmlformats.org/officeDocument/2006/relationships/hyperlink" Target="consultantplus://offline/ref=28121FE6BA98BF3E75A24CA1B4DFF2563D5C26007FAA79F74F587F20251C2B1E2A60CD7147B70957CAD2B0A7A599C3BBB1F02E90429DFA5Bb1E4Q" TargetMode="External"/><Relationship Id="rId6" Type="http://schemas.openxmlformats.org/officeDocument/2006/relationships/hyperlink" Target="consultantplus://offline/ref=28121FE6BA98BF3E75A24CA1B4DFF2563D5C26007FAA79F74F587F20251C2B1E2A60CD7147B70957CAD2B0A7A599C3BBB1F02E90429DFA5Bb1E4Q" TargetMode="External"/><Relationship Id="rId7" Type="http://schemas.openxmlformats.org/officeDocument/2006/relationships/hyperlink" Target="consultantplus://offline/ref=2EE18EFCCB70A082F3C77053B01531E686F0CACEC3A3C3D43F1C3C881EBB8BFE7A9FA3B5BC855BDB21004A1F2FB53B6647D99B880A623Aw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3:00Z</dcterms:created>
  <dc:creator>katashov.n</dc:creator>
  <dc:description/>
  <cp:keywords/>
  <dc:language>en-US</dc:language>
  <cp:lastModifiedBy>Хлыстун А.В.</cp:lastModifiedBy>
  <cp:lastPrinted>2023-10-09T20:43:00Z</cp:lastPrinted>
  <dcterms:modified xsi:type="dcterms:W3CDTF">2024-02-14T14:00:00Z</dcterms:modified>
  <cp:revision>3</cp:revision>
  <dc:subject/>
  <dc:title>за отчетный период</dc:title>
</cp:coreProperties>
</file>