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ведения об организаторе аукци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 аукциона - администрация Бейсужекского сельского поселения Выселковского района. Почтовый адрес: РФ, Краснодарский край, Выселковский район,                                  х. Бейсужек Второй, ул. Октябрьская, 20, адрес электронной почты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eusygek_2_sp@list.ru</w:t>
      </w:r>
      <w:r>
        <w:rPr>
          <w:rFonts w:cs="Times New Roman" w:ascii="Times New Roman" w:hAnsi="Times New Roman"/>
          <w:sz w:val="24"/>
          <w:szCs w:val="24"/>
        </w:rPr>
        <w:t>, номер контактного телефона: 8 (86157) 47-1-96. Официальный сайт: http://beysugek2.ru/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851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ведения о месте расположении имущества е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исание и технические характеристики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  <w:t xml:space="preserve">Лот № 1: Легковой автомобиль ВАЗ 21101, 2005, седан, 80 л.с., цвет средн.серо-зелёный металл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N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TA</w:t>
      </w:r>
      <w:r>
        <w:rPr>
          <w:rFonts w:cs="Times New Roman" w:ascii="Times New Roman" w:hAnsi="Times New Roman"/>
          <w:bCs/>
          <w:sz w:val="24"/>
          <w:szCs w:val="24"/>
        </w:rPr>
        <w:t>2110106091231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в х. Бейсужек Второй Выселковского района Краснодарского края, расположенный по адресу: Российская Федерация, Краснодарский край, Выселковский район, х. Бейсужек Второй, ул. Октябрьская, 20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Начальная (минимальная) цена договора (цена 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3000 (двадцать три тысячи) рублей 00 копеек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, место и порядок предоставления документации об аукцио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 аукционе предоставляется по запросу заинтересованных лиц в письменной форме в рабочие дни в сроки установленные для подачи заявки по адресу организатора аукциона. Плата за предоставление аукционной документации не взымает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я об аукционе размещается на официальном сайте Российской Федерации в сети «Интернет» для размещения информации о проведении торгов www.torgi.gov.ru и официальном сайте Бейсужекского сельского поселения Выселковского района - http://beysugek2.ru/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Требование о внесении задатка, а также размер задатка, в случае если в документации об аукционе предусмотрено требование о внесении задатка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ля участия в аукционе заявителями вносится задаток в размере 20 (двадцать) процентов от начальной Цены лота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tLeast" w:line="200" w:before="0" w:after="0"/>
        <w:ind w:firstLine="851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даток для участия в аукционе вносится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до момента подачи заявки </w:t>
      </w:r>
      <w:r>
        <w:rPr>
          <w:rFonts w:eastAsia="Times New Roman" w:cs="Times New Roman" w:ascii="Times New Roman" w:hAnsi="Times New Roman"/>
          <w:sz w:val="24"/>
          <w:szCs w:val="24"/>
        </w:rPr>
        <w:t>на расчетный счет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муниципального образования Бейсужекское сельское поселение в составе муниципального образования Выселковский район </w:t>
        <w:br/>
        <w:t xml:space="preserve">(л/с </w:t>
      </w:r>
      <w:r>
        <w:rPr>
          <w:rFonts w:cs="Times New Roman" w:ascii="Times New Roman" w:hAnsi="Times New Roman"/>
          <w:b/>
          <w:sz w:val="24"/>
          <w:szCs w:val="24"/>
        </w:rPr>
        <w:t>0518300256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), ИНН </w:t>
      </w:r>
      <w:r>
        <w:rPr>
          <w:rFonts w:cs="Times New Roman" w:ascii="Times New Roman" w:hAnsi="Times New Roman"/>
          <w:b/>
          <w:sz w:val="24"/>
          <w:szCs w:val="24"/>
        </w:rPr>
        <w:t>23280131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b/>
          <w:sz w:val="24"/>
          <w:szCs w:val="24"/>
        </w:rPr>
        <w:t>2328010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БИК </w:t>
      </w:r>
      <w:r>
        <w:rPr>
          <w:rFonts w:cs="Times New Roman" w:ascii="Times New Roman" w:hAnsi="Times New Roman"/>
          <w:b/>
          <w:sz w:val="24"/>
          <w:szCs w:val="24"/>
        </w:rPr>
        <w:t>01034910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номер казначейского счета </w:t>
      </w:r>
      <w:r>
        <w:rPr>
          <w:rFonts w:cs="Times New Roman" w:ascii="Times New Roman" w:hAnsi="Times New Roman"/>
          <w:b/>
          <w:sz w:val="24"/>
          <w:szCs w:val="24"/>
        </w:rPr>
        <w:t>032316430361240418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Единый казначейский счет (ЕКС) </w:t>
      </w:r>
      <w:r>
        <w:rPr>
          <w:rFonts w:cs="Times New Roman" w:ascii="Times New Roman" w:hAnsi="Times New Roman"/>
          <w:b/>
          <w:sz w:val="24"/>
          <w:szCs w:val="24"/>
        </w:rPr>
        <w:t>4010281094537000001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 наименование банка: ЮЖНОЕ ГУ БАНКА РОССИИ//УФК по Краснодарскому краю г.Краснода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. Задаток должен поступить на счет организатора аукциона на дату рассмотрения заявок и признания заявителей участниками аукциона. При внесении задатка обязательно указывается назначение платежа (дата проведения аукциона, номер лота).</w:t>
      </w:r>
    </w:p>
    <w:p>
      <w:pPr>
        <w:pStyle w:val="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ителем заявки на участие в аукционе в соответствии с требованиями документации об аукцион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глашение о задатке между организатором аукциона и заявителем считается совершенным в письменной форме. </w:t>
      </w:r>
    </w:p>
    <w:p>
      <w:pPr>
        <w:pStyle w:val="Normal"/>
        <w:widowControl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Прием заявок для участия в аукционе производится в рабочие дни, с 26 июля 2021 года по 16 августа 2021 года включительно с 8-00 до 16-00 (перерыв с 12-00 до 13-00) по московскому времени по адресу: </w:t>
      </w:r>
      <w:r>
        <w:rPr>
          <w:rFonts w:cs="Times New Roman" w:ascii="Times New Roman" w:hAnsi="Times New Roman"/>
          <w:sz w:val="24"/>
          <w:szCs w:val="24"/>
        </w:rPr>
        <w:t>РФ, Краснодарский край, Выселковский район, х. Бейсужек Второй, ул. Октябрьская, 2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ата и время окончания срока подачи заявок на участие в аукционе: 16 августа 2021 года в 16-00 часов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Место, дата и время начала рассмотрения заявок на участие в аукционе –                   18 августа 2021 года с 10-00 по московскому времени по адресу: </w:t>
      </w:r>
      <w:r>
        <w:rPr>
          <w:rFonts w:cs="Times New Roman" w:ascii="Times New Roman" w:hAnsi="Times New Roman"/>
          <w:sz w:val="24"/>
          <w:szCs w:val="24"/>
        </w:rPr>
        <w:t>РФ, Краснодарский край, Выселковский район, х. Бейсужек Второй, ул. Октябрьская, 20 (общий отдел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textAlignment w:val="au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9. Место, дата и время проведения аукциона: </w:t>
      </w:r>
      <w:r>
        <w:rPr>
          <w:rFonts w:cs="Times New Roman" w:ascii="Times New Roman" w:hAnsi="Times New Roman"/>
          <w:sz w:val="24"/>
          <w:szCs w:val="24"/>
        </w:rPr>
        <w:t xml:space="preserve">РФ, Краснодарский край, Выселковский район, х. Бейсужек Второй, ул. Октябрьская, 20 (общий отдел), </w:t>
      </w:r>
      <w:r>
        <w:rPr>
          <w:rFonts w:eastAsia="Times New Roman" w:cs="Times New Roman" w:ascii="Times New Roman" w:hAnsi="Times New Roman"/>
          <w:sz w:val="24"/>
          <w:szCs w:val="24"/>
        </w:rPr>
        <w:t>20 августа 2021 года в 11-00 часов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707" w:gutter="0" w:header="142" w:top="53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suppressAutoHyphens w:val="tru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Абзац списка"/>
    <w:basedOn w:val="Standard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Интернет)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6"/>
      <w:lang w:val="ru-RU" w:bidi="ar-SA" w:eastAsia="zh-CN"/>
    </w:rPr>
  </w:style>
  <w:style w:type="paragraph" w:styleId="Style22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25:00Z</dcterms:created>
  <dc:creator>1</dc:creator>
  <dc:description/>
  <cp:keywords/>
  <dc:language>en-US</dc:language>
  <cp:lastModifiedBy>В</cp:lastModifiedBy>
  <cp:lastPrinted>2021-03-01T14:25:00Z</cp:lastPrinted>
  <dcterms:modified xsi:type="dcterms:W3CDTF">2021-07-23T08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