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 БЕЙСУЖЕК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т_____________    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 порядке принятия решения о воссоздании утраченного объекта культурного наследия за счет средств бюджет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Бейсужекского сельского поселения Выселк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инятия решения о воссоздании утраченного объекта культурного наследия за счет средств бюджета Бейсужекского сельского поселения Выселк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народовать настоящее постановление в установленных местах и разместить на официальном сайте администрац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 сельского поселения Выселк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Н.М. Мяш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  <w:t xml:space="preserve">принятия решения о воссоздании утраченного объекта 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  <w:t>культурного наследия за счет средств бюджета</w:t>
      </w:r>
    </w:p>
    <w:p>
      <w:pPr>
        <w:pStyle w:val="Normal"/>
        <w:autoSpaceDE w:val="false"/>
        <w:ind w:firstLine="142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  <w:t xml:space="preserve"> сельского поселения Выселк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.  Настоящий  Порядок принятия решения о воссоздании утраченного объекта культурного наследия за счет средств бюджет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(далее - Порядок) 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устанавливает процедуру принятия решения о воссоздании за счет средств местного бюджета поселения утраченн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и который расположен на территор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Воссоздание утраченного объекта культурного наследия за счет средств местного бюджета осуществляется в исключительных случаях, предусмотренны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Работы по воссозданию утраченного объекта культурного наследия проводятся в соответствии с требованиями законодательства Российской Федерации, предъявляемыми к работам по сохранению объекта культурного наследия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Работы по восстановлению объекта культурного наследия проводятся по согласованию с краевы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Инициаторами работ  по воссозданию утраченного объекта культурного наследия могут выступать органы государственной власти, органы местного самоуправления, юридические и физические лица, индивидуальные предприниматели, общественные и религиозные организации (далее – заявители)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Заявители к обращению прилагают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1. проект (эскиз проекта) , ведомости объемов работ, сметный расчет, а также сведения об исполнителе, привлекаемом к проведению указанных работ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6.2. письменное согласование органа местного самоуправления, уполномоченного в области сохранения, использования, популяризации и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3.письменное согласование централизованной религиозной организации,  в случае воссоздания памятника религиозного значения (предоставляется письменное согласование той религиозной организации, вероисповеданию которой соответствует прилагаемый к воссозданию памятник религиоз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7.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течении 10 дней со дня регистрации обращения и документов, указанных в пункте 6 настоящего Порядка, рассматривает их и организует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8.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течении трех рабочих дней со дня получения положительного заключения государственной историко-культурной экспертизы о соответствии проектной документации требованиям законодательства Российской Федерации в области государственной охраны объектов культурного наследия (далее- заключение) размещает на официальном сайте администрации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информационно-телекоммуникационный сети «Интернет» в целях проведения общественного обсуждения данного вопроса заключение, обращение и документы, указанные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9. Общественное обсуждение вопроса о воссоздании утраченного объекта культурного наследия осуществляется в течение 30 календарных дней  со дня размещения на официальном сайте поселения обращения, документов, указанных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0.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 течение 3 рабочих дней после получения результатов общественного обсуждения готовит и вносит на рассмотрение главе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проект решения о воссоздании утраченного объекта культурного наслед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1. В случае отрицательного заключения государственной историко-культурной экспертизы о несоответствии проектной документации требованиям законодательства Российской Федерации, администрация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возвращает заявителю обращения и документы, указанные в пункте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2. Решение о воссоздании утраченного объекта культурного наследия за счет средств бюджет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принимается в форме постановления о воссоздании утраченного объекта культурного наследия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3. Решение о воссоздании утраченного объекта культурного наследия принимается с учетом общественного мнения,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4. Финансирование работ по воссозданию утраченного объекта культурного наследия производится в пределах средств, предусмотренных бюджетом поселения на очередной финансовый год на сохранение, использование и популяризацию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ar-SA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0"/>
          <w:szCs w:val="20"/>
          <w:lang w:eastAsia="ar-SA"/>
        </w:rPr>
      </w:pPr>
      <w:r>
        <w:rPr>
          <w:sz w:val="28"/>
          <w:szCs w:val="28"/>
        </w:rPr>
        <w:t>Выселковского  района                                                                        Н.М. Мяшин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User</dc:creator>
  <dc:description/>
  <cp:keywords/>
  <dc:language>en-US</dc:language>
  <cp:lastModifiedBy>В</cp:lastModifiedBy>
  <cp:lastPrinted>2021-03-17T11:11:00Z</cp:lastPrinted>
  <dcterms:modified xsi:type="dcterms:W3CDTF">2021-06-01T11:44:00Z</dcterms:modified>
  <cp:revision>15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