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86" w:leader="none"/>
          <w:tab w:val="left" w:pos="65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8535" w:leader="none"/>
        </w:tabs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БЕЙСУЖЕ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ЕЛ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709" w:hanging="4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-я сессия 5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10 марта 2025 года                                                                                        № 1-37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. Бейсужек Втор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стоимости услуг, предоставляем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гарантированному перечню услуг по погребени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а территории Бейсуже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 частью 3 статьи 12 Федерального закона от 12 января 1996 года  № 8-ФЗ года «О погребении и похоронном деле»,  частью 3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 частью 3 статьи 12  Закона Краснодарского края от 4 февраля 2004 года № 666-КЗ «О погребении и похоронном деле в Краснодарском крае», письмом департамента государственного регулирования тарифов Краснодарского края от 27 января 2025 года № 57.08-07.2-357/25 «О согласовании услуг по погребению на 2025 год», на основании Устава  Бейсужекского   сельского   поселения   Выселковск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Бейсужекского сельского поселения Выселковского района, решил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>1. Утвердить стоимость услуг, предоставляемых согласно гарантированному перечню услуг по погребению на территории Бейсужекского сельского поселения Выселковского района (приложение 1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ейсужекского сельского поселения Выселковского района (приложение 2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Общему отделу администрации Бейсужекского сельского поселения Выселковского района (Калугиной М.В.) опубликовать настоящее решение в газете «Власть Советов» и разместить его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  <w:r>
        <w:rPr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85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2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 путем опубликования в газете «Власть советов» и распространяется на правоотношения, возникшие с 1 февраля 2025 года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 Н.М. Мяшина</w:t>
      </w:r>
    </w:p>
    <w:p>
      <w:pPr>
        <w:pStyle w:val="Style17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Совета Бейсужекского сельского 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марта 2025 года  №  1-37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имость услуг, предоставляемых согласно гарантированном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ечню услуг по погребению на территории Бейсужек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 Н.М. Мяшина</w:t>
      </w:r>
    </w:p>
    <w:p>
      <w:pPr>
        <w:pStyle w:val="Style17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Совета Бейсужекского сельского 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марта 2025 года  № 1-37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им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/>
      </w:pPr>
      <w:r>
        <w:rPr>
          <w:kern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ейсужек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 Н.М. Мяшина</w:t>
      </w:r>
    </w:p>
    <w:p>
      <w:pPr>
        <w:pStyle w:val="Style17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105870/9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Администрация</dc:creator>
  <dc:description/>
  <cp:keywords/>
  <dc:language>en-US</dc:language>
  <cp:lastModifiedBy>MasterPK</cp:lastModifiedBy>
  <cp:lastPrinted>2009-01-01T05:23:00Z</cp:lastPrinted>
  <dcterms:modified xsi:type="dcterms:W3CDTF">2009-01-01T02:37:00Z</dcterms:modified>
  <cp:revision>36</cp:revision>
  <dc:subject/>
  <dc:title/>
</cp:coreProperties>
</file>