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45490" cy="8985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ЙСУЖЕКСКОГО  СЕЛЬСКОГО ПОСЕЛЕНИЯ 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                                                                                  № 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. Бейсужек Втор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услуг по погребению, оказываемых 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Бейсужек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850"/>
        <w:rPr/>
      </w:pPr>
      <w:r>
        <w:rPr>
          <w:sz w:val="28"/>
          <w:szCs w:val="28"/>
        </w:rPr>
        <w:t xml:space="preserve">В соответствии со 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и 12 Федерального закона от 12 января 1996 г. № 8-ФЗ года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Закона Краснодарского края от 4 февраля 2004 г. № 666-КЗ «О погребении и похоронном деле в Краснодарском кра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письмом департамента государственного регулирования тарифов Краснодарского края от 27 января 2025 года № 57.08-07.2-357/25 «О согласовании услуг по погребению на 2025 год», на основании п. 19 ст. 8 и п. 7  ст. 36   Устава  Бейсужекского   сельского   поселения   Выселковского  района постановляю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Бейсужекского сельского поселения Выселковского района с 1 февраля 2025 года (приложение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остановление администрации Бейсужекского сельского поселения Выселковского района от 11 апреля 2024 года № 2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Бейсужекского сельского поселения Выселковского района» признать утратившим силу.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Общему отделу администрации Бейсужекского сельского поселения Выселковского района (Калугиной) опубликовать настоящее постановление в установленном порядке и разместить его на официальном сайте администрации Бейсужекского сельского поселения Выселковского района в информационно-телекоммуникационной сети «Интернет»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постановление вступает в силу после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                                                                                                      сельского поселения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 xml:space="preserve">                              Н.М.Мяшина</w:t>
      </w:r>
    </w:p>
    <w:p>
      <w:pPr>
        <w:pStyle w:val="Style14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ейсужекского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ыселковского район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услуг по погребению, оказываемых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Бейсужек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елковского района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, юрис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йсужек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В.Паюсо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»__________2025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йсужекского</w:t>
      </w:r>
    </w:p>
    <w:p>
      <w:pPr>
        <w:pStyle w:val="Style14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</w:t>
      </w:r>
    </w:p>
    <w:p>
      <w:pPr>
        <w:pStyle w:val="Style14"/>
        <w:ind w:left="3240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М.В.Калугина     </w:t>
      </w:r>
    </w:p>
    <w:p>
      <w:pPr>
        <w:pStyle w:val="Style14"/>
        <w:ind w:left="3240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ind w:left="3240" w:hanging="3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2025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496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96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7"/>
        <w:ind w:left="496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4962" w:hanging="0"/>
        <w:jc w:val="left"/>
        <w:rPr/>
      </w:pPr>
      <w:r>
        <w:rPr>
          <w:color w:val="000000"/>
          <w:sz w:val="28"/>
          <w:szCs w:val="28"/>
        </w:rPr>
        <w:t>Бейсужекского сельского поселения</w:t>
      </w:r>
    </w:p>
    <w:p>
      <w:pPr>
        <w:pStyle w:val="Style17"/>
        <w:ind w:left="496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</w:t>
      </w:r>
    </w:p>
    <w:p>
      <w:pPr>
        <w:pStyle w:val="Style17"/>
        <w:ind w:left="496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 №______</w:t>
      </w:r>
    </w:p>
    <w:p>
      <w:pPr>
        <w:pStyle w:val="Style1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ых на территории Бейсужекского сель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5 год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906"/>
        <w:gridCol w:w="21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2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7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йсужекского                                                                                                       сельского поселения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 xml:space="preserve">                                Н.М.Мяшина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5103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5103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5103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5103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5103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18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05870/903" TargetMode="External"/><Relationship Id="rId4" Type="http://schemas.openxmlformats.org/officeDocument/2006/relationships/hyperlink" Target="https://municipal.garant.ru/document/redirect/23940666/1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5:00Z</dcterms:created>
  <dc:creator>Администрация</dc:creator>
  <dc:description/>
  <cp:keywords/>
  <dc:language>en-US</dc:language>
  <cp:lastModifiedBy>MasterPK</cp:lastModifiedBy>
  <cp:lastPrinted>2024-04-23T15:10:00Z</cp:lastPrinted>
  <dcterms:modified xsi:type="dcterms:W3CDTF">2009-01-01T04:28:00Z</dcterms:modified>
  <cp:revision>24</cp:revision>
  <dc:subject/>
  <dc:title/>
</cp:coreProperties>
</file>