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важаемые жители хутора Бейсужек Второй, заместитель главы муниципального образования Выселковский район  по вопросам финансовой и бюджетной политики Колесникова Ирина Алексеевна, приглашенные! Позвольте мне представить вашему вниманию отчет администрации Бейсужекского сельского поселения за 2022 год.</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Бейсужекского сельского поселения Выселковского района в своей деятельности руководствуется Федеральным законом  от 06 октября 2003 года № 131  ФЗ «Об общих принципах организации местного самоуправления в Российской Федерации», Уставом Бейсужекского сельского поселения, которые устанавливают общие правовые, территориальные, организационные и экономические принципы организации местного самоуправления и определяют государственные гарантии его осуществления. К вопросам местного значения относится 27 полномочий, которые обязан исполнять исполнительно распорядительный орган муниципального образования т. е. администрация.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Бейсужекского сельского поселения Выселковского района входит один населенный пункт - хутор Бейсужек Второй. Число жителей на 1 января 2022 года по данным похозяйственных книг  составляет 1800  человек, из них : </w:t>
      </w:r>
    </w:p>
    <w:p>
      <w:pPr>
        <w:pStyle w:val="Normal"/>
        <w:tabs>
          <w:tab w:val="clear" w:pos="708"/>
          <w:tab w:val="left" w:pos="6495"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Трудоспособного населения- 948</w:t>
        <w:tab/>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ов- 466</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етей дошкольного возраста-102</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Детей школьного возраста-284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демографического положения показывает, что в прошедшем году при смертности - 32 человека, рождаемость составила 6 человек, к сожалению как мы видим очень сильно уменьшилась рождаемость в семьях.</w:t>
      </w:r>
    </w:p>
    <w:p>
      <w:pPr>
        <w:pStyle w:val="Normal"/>
        <w:tabs>
          <w:tab w:val="clear" w:pos="708"/>
          <w:tab w:val="left" w:pos="42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сельского поселения расположены  сельскохозяйственные предприятия: отделение предприятия «Нива» ЗАО фирма «Агрокомплекс», обрабатывающее 1947га  земли,  27 крестьянско-фермерских  хозяйств, у которых в аренде и в собственности  4358 га и  ООО «Заря» 292га, ООО «НАТ» это свиноводческий комплекс выращивающий свиней по датской технологии.  Также в сельском поселении имеются  индивидуальные предприниматели в сфере торгового и бытового обслуживания населения, кроме этого 732 личных подсобных хозяйства. Личные подсобные хозяйства являются дополнительным источником дохода семей и одним из главных резервов увеличения числа рабочих мест в сельском поселении.  В ЛПХ обрабатывается 292 гектара земли, которые используются для выращивания овощей  открытого и закрытого грунта,  на приусадебных участках выращиваются также корма для животноводства. Это подтверждает тот факт, что субсидии получаемые на выращивание мяса и производство молока на душу населения почти в три раза больше чем в среднем по району, так например по району приходится 5руб на одного жителя в с.п. 11руб. на мясо, на молоко соответственно 34 и 118руб..</w:t>
      </w:r>
    </w:p>
    <w:p>
      <w:pPr>
        <w:pStyle w:val="Normal"/>
        <w:tabs>
          <w:tab w:val="clear" w:pos="708"/>
          <w:tab w:val="left" w:pos="42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22 году в личных подсобных хозяйствах сельского поселения населением выращивалось: </w:t>
      </w:r>
    </w:p>
    <w:p>
      <w:pPr>
        <w:pStyle w:val="Normal"/>
        <w:tabs>
          <w:tab w:val="clear" w:pos="708"/>
          <w:tab w:val="left" w:pos="42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РС- 351 гол; .</w:t>
      </w:r>
    </w:p>
    <w:p>
      <w:pPr>
        <w:pStyle w:val="Normal"/>
        <w:tabs>
          <w:tab w:val="clear" w:pos="708"/>
          <w:tab w:val="left" w:pos="42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т.ч. коров –  53голов;</w:t>
      </w:r>
    </w:p>
    <w:p>
      <w:pPr>
        <w:pStyle w:val="Normal"/>
        <w:tabs>
          <w:tab w:val="clear" w:pos="708"/>
          <w:tab w:val="left" w:pos="42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тица всех видов 6180 .</w:t>
      </w:r>
    </w:p>
    <w:p>
      <w:pPr>
        <w:pStyle w:val="Normal"/>
        <w:tabs>
          <w:tab w:val="clear" w:pos="708"/>
          <w:tab w:val="left" w:pos="42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роено и функционирует 31 теплица для выращивания овощей  это 3000 м.кв.   </w:t>
      </w:r>
    </w:p>
    <w:p>
      <w:pPr>
        <w:pStyle w:val="Normal"/>
        <w:tabs>
          <w:tab w:val="clear" w:pos="708"/>
          <w:tab w:val="left" w:pos="42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образовательных учреждений  на территории сельского поселения находятся:  МБОУ СОШ № 14 имени Героя Советского Союза Спиридона Ефимовича Белого, МБДОУ детский сад № 13 «Березка».</w:t>
      </w:r>
    </w:p>
    <w:p>
      <w:pPr>
        <w:pStyle w:val="Normal"/>
        <w:tabs>
          <w:tab w:val="clear" w:pos="708"/>
          <w:tab w:val="left" w:pos="42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22 году в МБОУ СОШ №14 обучалось 194 ученика, работали 16 педагогов. Все обучающиеся, вышедшие на итоговую государственную аттестацию, сдали экзамены и получили аттестаты. Не менее важным показателем результативности  является участие в различных уровнях олимпиад и конкурсов. Обучающиеся школы принимают активное участие в предметных олимпиадах, призерами стали  Кудлаев Роман, Алексеева Мария, Кудлаева Альбина, Савченко Максим, Завгородняя Дарья, Щербакова Ксения, Смирнов Алексей, Денисенко Александр, Морщакова Софья, Бодягин Никита, Кваша Арина. Победители и призеры муниципальных и краевых конкурсов Малышева Ангелина, Ослина Вероника, Илясова Милана, Бондаренко Анастасия, Губатенко Анастасия, Сулима Милена, Денисенко Юлия, Габараев Михаил.  Одним из важных направлений работы является внеурочная работа, предупреждение правонарушений, организация досуга обучающихся, совместная работа школы и семьи.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организовано горячее питание, обучающиеся начальных классов и дети с ограниченными возможностями здоровья питаются бесплатно, в этом году на бесплатное питание переведены и дети из семей мобилизованных в Украину для проведения специальной военной операции.</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2022 года школа является инновационной площадкой проекта «Самбо в школу». В рамках патриотического воспитания на базе школы действует отряд юнармейцев «Юность». </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неуспевающими детьми осуществляется регулярный педагогический контроль. Все они вовлекаются во внеклассные мероприятия. На базе школы проводятся общешкольные спортивные соревнования по всем видам спорта, с целью отбора сильнейших команд для участия в районных и зональных соревнованиях .   </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 школы в 2022 году принимали участие в профессиональных конкурсах.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у для учебной части приобретены ноутбуки на сумму   260 000 рублей, для пищеблока посуда стоимостью 56 280 рубдей, произведена замена светильников по кабинетам на сумму 200 000 рублей.  Сергей Юрьевич Ревенко оказал спонсорскую помощь и приобрел для школы спортивный инвентарь; мячи футбольные, баскетбольные, волейбольные, гандбольные. Купил единую спортивную форму «Атлант» в количестве 24 шт. для участия в выездных соревнованиях.</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проблемой на сегодняшний день остается ремонт полов, им уже болеет 60 лет и они требуют замены. Хотелось бы чтобы нас услышали.</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одним образовательным учреждением  является  детский сад № 13 «Березка», который расчитан на 105 мест. В детском саду 3 разновозрастные группы.</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На сегодняшний день детский сад посещают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52 воспитанник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Коллектив состоит из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17 человек, учреждение укомплектовано на 100%. Из них 6 воспитателей, 1 старший воспитатель, 1 учитель логопед. 1 педагог психолог, 1 музыкальный работник, 2 сотрудника административно-управленческого персонала, 5 сотрудников учебно-вспомогательного персонала.</w:t>
      </w:r>
      <w:r>
        <w:rPr>
          <w:rFonts w:cs="Times New Roman" w:ascii="Times New Roman" w:hAnsi="Times New Roman"/>
          <w:sz w:val="28"/>
          <w:szCs w:val="28"/>
          <w:lang w:val="ru-RU"/>
        </w:rPr>
        <w:t xml:space="preserve"> 100% педагогов детского сада имеют педагогическую квалификационную категорию, 6 педагогов  высшую, 1 – первую.</w:t>
      </w:r>
    </w:p>
    <w:p>
      <w:pPr>
        <w:pStyle w:val="Normal"/>
        <w:spacing w:lineRule="auto" w:line="240" w:before="0" w:after="0"/>
        <w:ind w:left="-567" w:hanging="0"/>
        <w:jc w:val="both"/>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Детский сад - это уникальное пространство для гармоничного физического, интеллектуального и творческого развития детей. С детьми работают опытные педагоги по современной программе, и они не раз доказали, что они лучшие не только в нашем районе, но и в крае: воспитатели активно делятся своим опытом работы в Институте развития  образования Краснодарского края -проводят семинары и мастер-классы для коллег из других районов.</w:t>
      </w:r>
    </w:p>
    <w:p>
      <w:pPr>
        <w:pStyle w:val="Normal"/>
        <w:spacing w:lineRule="auto" w:line="240" w:before="0" w:after="0"/>
        <w:ind w:left="-567" w:hanging="0"/>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Морозова Татьяна Геннадьевна награждена Почетной грамотой Министерства просвещения Российской Федерации.</w:t>
      </w:r>
    </w:p>
    <w:p>
      <w:pPr>
        <w:pStyle w:val="Normal"/>
        <w:spacing w:lineRule="auto" w:line="240" w:before="0" w:after="0"/>
        <w:ind w:left="-567" w:hanging="0"/>
        <w:jc w:val="both"/>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Скакун Любовь Борисовна отмечена Благодарственным письмом Министерства образования и науки Краснодарского края.</w:t>
      </w:r>
    </w:p>
    <w:p>
      <w:pPr>
        <w:pStyle w:val="Normal"/>
        <w:spacing w:lineRule="auto" w:line="240" w:before="0" w:after="0"/>
        <w:ind w:left="-567" w:hanging="0"/>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Крылова Анна Леонидовна стала лауреатом конкурса «Воспитатель года»</w:t>
      </w:r>
    </w:p>
    <w:p>
      <w:pPr>
        <w:pStyle w:val="Normal"/>
        <w:spacing w:lineRule="auto" w:line="240" w:before="0" w:after="0"/>
        <w:ind w:left="-567" w:hanging="0"/>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Малышева Екатерина Алексеевна победителем краевого конкурса «Родительский университет».</w:t>
      </w:r>
    </w:p>
    <w:p>
      <w:pPr>
        <w:pStyle w:val="Normal"/>
        <w:spacing w:lineRule="auto" w:line="240" w:before="0" w:after="0"/>
        <w:ind w:left="-567" w:hanging="0"/>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t xml:space="preserve">            </w:t>
      </w:r>
      <w:r>
        <w:rPr>
          <w:rFonts w:cs="Times New Roman" w:ascii="Times New Roman" w:hAnsi="Times New Roman"/>
          <w:color w:val="212121"/>
          <w:sz w:val="28"/>
          <w:szCs w:val="28"/>
          <w:shd w:fill="FFFFFF" w:val="clear"/>
          <w:lang w:val="ru-RU"/>
        </w:rPr>
        <w:t>Образование-постоянно развивающаяся система, и педагоги детского сада идут в ногу со временем-разрабатывают методические пособия, проводят с дошкольниками увлекательные проекты. Такой успех педагогов и признание коллег-это результат честного и творческого подхода к своему делу и любви к професс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материальной сторон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ак в 2022 году за счет средств краевого бюджета была выполнена частичная замена оконных блоков на сумму 862 тыс. руб</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обретены игрушки, ноутбук, мебель в групповые помещения на общую сумму 186 тыс.руб.</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средств районного бюджета сделано следующе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 частичный ремонт кровли детского сада на сумму 222 тыс.руб.</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ичный ремонт внутреннего освещения и камер видеонаблюдения на сумму 64 тыс.руб.</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блем, конечно еще много, но постепенно они решаются. </w:t>
      </w:r>
    </w:p>
    <w:p>
      <w:pPr>
        <w:pStyle w:val="Heading2"/>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МКУК «Бейсужекский СДК»  расположен в центре муниципального образования Бейсужекское сельское поселение.   </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учреждении работают 8 человек- 6 основной персонал 2 вспомогательных. </w:t>
      </w:r>
      <w:r>
        <w:rPr>
          <w:rFonts w:cs="Times New Roman" w:ascii="Times New Roman" w:hAnsi="Times New Roman"/>
          <w:b w:val="false"/>
          <w:sz w:val="28"/>
          <w:szCs w:val="28"/>
          <w:lang w:val="ru-RU"/>
        </w:rPr>
        <w:t xml:space="preserve">                   </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з 6 специалистов- 1 работает свыше 10 лет, 2 специалиста от 3 до 10 лет, 3 молодых специалиста. Все специалисты  СДК имеют профессиональное образование, в том числе, полученное в рамках национального проекта «Культура»</w:t>
      </w:r>
      <w:r>
        <w:rPr>
          <w:rFonts w:cs="Times New Roman" w:ascii="Times New Roman" w:hAnsi="Times New Roman"/>
          <w:b w:val="false"/>
          <w:sz w:val="28"/>
          <w:szCs w:val="28"/>
          <w:lang w:val="ru-RU"/>
        </w:rPr>
        <w:t>.</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бота ведется по следующим направлениям: работа с детьми; организация досуговой деятельности молоде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 нравственное и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val="false"/>
          <w:sz w:val="28"/>
          <w:szCs w:val="28"/>
        </w:rPr>
        <w:t>За отчетный период было проведено 406 мероприятий , из них  181 для детей, привлечено 35712 посетителей различных возрастных групп. Специалисты дома культуры и участники хореографических коллективов неоднократно принимали участия в районных мероприятиях. В течении года работники СДК приняли участие в 8 фестивалях всероссийского и краевого значения. В прошедшем году продолжило свою деятельность досугово-спортивное обьединение «Грация», в котором занимаются женщины от 25 до 60 лет. В группе состоит 28  участниц.</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портивно – оздоровитедьном клубе «Бейсужек» состоят 25 участников от 16 до 70 лет.  Занятия в зале проводятся ежедневно с 12.00 часов до 20.00. С детьми  занимается преподаватель ОБЖ Шангин Сергей Васильевич. В распоряжении детей и подростков ежедневно тенисный стол, за которым проводятся соревнования и небольшие любительские тенисные партии.</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2022 году силами работников дома культуры,</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на средства родителей изготовлены сценические костюмы для хореографических кружков в количестве 26 шт, изготовлены декорации к мероприятиям.</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им из показателей деятельности культурно – досуговых учреждений является количество клубных формирований. Из 17 формирований –11 кружков и 6 клубов по интересам. </w:t>
      </w:r>
    </w:p>
    <w:p>
      <w:pPr>
        <w:pStyle w:val="Heading2"/>
        <w:spacing w:lineRule="auto" w:line="240" w:before="0" w:after="0"/>
        <w:ind w:left="-56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прошедшем</w:t>
      </w:r>
      <w:r>
        <w:rPr>
          <w:rFonts w:cs="Times New Roman" w:ascii="Times New Roman" w:hAnsi="Times New Roman"/>
          <w:b w:val="false"/>
          <w:sz w:val="28"/>
          <w:szCs w:val="28"/>
        </w:rPr>
        <w:t xml:space="preserve"> году возобновил деятельность клуб «Доброволец», основное направление это оказание помощи одиноким пенсионерам, труженикам тыла, ветеранам труда. Руководит клубом Бурбина Юлия Михайловна. Обьединяет он 13 подростков.   В доме культуры  расположен штаб по сбору гуманитарной помощи мобилизованным и их семьям, была оказана  помощь каждому мобилизованному. Штаб продолжает свою работу, и я должна отметить что жители хутора активно  откликнулись. Паралельно с нашим штабом жителями хутора созданы</w:t>
      </w:r>
      <w:r>
        <w:rPr>
          <w:rFonts w:cs="Times New Roman" w:ascii="Times New Roman" w:hAnsi="Times New Roman"/>
          <w:b w:val="false"/>
          <w:sz w:val="28"/>
          <w:szCs w:val="28"/>
          <w:lang w:val="ru-RU"/>
        </w:rPr>
        <w:t xml:space="preserve"> еще</w:t>
      </w:r>
      <w:r>
        <w:rPr>
          <w:rFonts w:cs="Times New Roman" w:ascii="Times New Roman" w:hAnsi="Times New Roman"/>
          <w:b w:val="false"/>
          <w:sz w:val="28"/>
          <w:szCs w:val="28"/>
        </w:rPr>
        <w:t xml:space="preserve"> группы «Своих не бросаем», «Нам не стыдно» по сбору гуманитарной помощи. Пожогина Оксана и Ставропольцева Ангелина награждены грамотами главы муниципального образования Выселковский район Фирсткова С.И. за активную волонтерскую деятельность.</w:t>
      </w:r>
    </w:p>
    <w:p>
      <w:pPr>
        <w:pStyle w:val="Style15"/>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азвитие спорта в с.п. были  выделены средства в размере 196,7 тыс.рублей, которые направлены на выполнение и корректировку геодезических изысканий, гидрометеорологию для подготовки проектной документации на строительство малобюджетного спортивного комплекса по ул. Школьная,7.  В сельском поселении имеются детская волейбольная, детская и взрослая футбольные команды. Благодаря Ревенко С.Ю. в с.п. хорошо развивается футбол и есть результаты. Команда по футболу являлась неоднократными призерами, а  на межрегиональном турнире в городе Сальске заняли 1 место, о чем писала и наша местная газета «Власть Советов».  На территории сельского поселения проводились краевые соревнования по футболу среди детских и юношеских команд с участием команд Бейсужекского сельского поселения ,таких игр было 11. С детьми футболом занимается преподователь детской юношеской спортивной школы Лябин Евгений Александрович. И надо отметить что наши ребята участвуют в районных, краевых зональных соревнованиях занимая призовые места. И самым значимым достижением явилось участие в общероссийском турнире «Кожаный мяч» в результате суперфинал-второе место. Из наших ребят приняли участие Волошин Никита, Денисенко Александр, Силаев Дмитрий, Цицаренко Иван.  Это результат кропотливого труда тренера, ребят футболистов и конечно же их родителей. Мы гордимся вами. </w:t>
      </w:r>
    </w:p>
    <w:p>
      <w:pPr>
        <w:pStyle w:val="Style15"/>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23 году планируется направить дополнительно средства на капитальный ремонт кровли  Дома культуры в размере 3890,6 тыс. рублей, в том числе краевые средства 3423,3 тыс. рублей, средства местного  бюджета  557,3 , на приобретение  офисной оргтехники 135,3 тысяч рублей.</w:t>
      </w:r>
      <w:r>
        <w:rPr>
          <w:rFonts w:cs="Times New Roman" w:ascii="Times New Roman" w:hAnsi="Times New Roman"/>
          <w:color w:val="FF0000"/>
          <w:sz w:val="28"/>
          <w:szCs w:val="28"/>
          <w:lang w:val="ru-RU"/>
        </w:rPr>
        <w:t xml:space="preserve"> </w:t>
      </w:r>
    </w:p>
    <w:p>
      <w:pPr>
        <w:pStyle w:val="Style15"/>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рождением интереса хуторян к классической, современной литературе и чтению в целом, это приоритетное направление в работе библиотеки. В ней зарегистрировано </w:t>
      </w:r>
      <w:r>
        <w:rPr>
          <w:rFonts w:cs="Times New Roman" w:ascii="Times New Roman" w:hAnsi="Times New Roman"/>
          <w:color w:val="000000"/>
          <w:sz w:val="28"/>
          <w:szCs w:val="28"/>
          <w:lang w:val="ru-RU"/>
        </w:rPr>
        <w:t xml:space="preserve">533 </w:t>
      </w:r>
      <w:r>
        <w:rPr>
          <w:rFonts w:cs="Times New Roman" w:ascii="Times New Roman" w:hAnsi="Times New Roman"/>
          <w:sz w:val="28"/>
          <w:szCs w:val="28"/>
          <w:lang w:val="ru-RU"/>
        </w:rPr>
        <w:t xml:space="preserve">пользователей, книжный фонд составляет – </w:t>
      </w:r>
      <w:r>
        <w:rPr>
          <w:rFonts w:cs="Times New Roman" w:ascii="Times New Roman" w:hAnsi="Times New Roman"/>
          <w:color w:val="000000"/>
          <w:sz w:val="28"/>
          <w:szCs w:val="28"/>
          <w:lang w:val="ru-RU"/>
        </w:rPr>
        <w:t xml:space="preserve">16360 </w:t>
      </w:r>
      <w:r>
        <w:rPr>
          <w:rFonts w:cs="Times New Roman" w:ascii="Times New Roman" w:hAnsi="Times New Roman"/>
          <w:sz w:val="28"/>
          <w:szCs w:val="28"/>
          <w:lang w:val="ru-RU"/>
        </w:rPr>
        <w:t xml:space="preserve">экземпляров. За отчетный период  приобретено </w:t>
      </w:r>
      <w:r>
        <w:rPr>
          <w:rFonts w:cs="Times New Roman" w:ascii="Times New Roman" w:hAnsi="Times New Roman"/>
          <w:color w:val="000000"/>
          <w:sz w:val="28"/>
          <w:szCs w:val="28"/>
          <w:lang w:val="ru-RU"/>
        </w:rPr>
        <w:t>108</w:t>
      </w:r>
      <w:r>
        <w:rPr>
          <w:rFonts w:cs="Times New Roman" w:ascii="Times New Roman" w:hAnsi="Times New Roman"/>
          <w:sz w:val="28"/>
          <w:szCs w:val="28"/>
          <w:lang w:val="ru-RU"/>
        </w:rPr>
        <w:t xml:space="preserve"> книг  на сумму  </w:t>
      </w:r>
      <w:r>
        <w:rPr>
          <w:rFonts w:cs="Times New Roman" w:ascii="Times New Roman" w:hAnsi="Times New Roman"/>
          <w:color w:val="000000"/>
          <w:sz w:val="28"/>
          <w:szCs w:val="28"/>
          <w:lang w:val="ru-RU"/>
        </w:rPr>
        <w:t>30024,0</w:t>
      </w:r>
      <w:r>
        <w:rPr>
          <w:rFonts w:cs="Times New Roman" w:ascii="Times New Roman" w:hAnsi="Times New Roman"/>
          <w:sz w:val="28"/>
          <w:szCs w:val="28"/>
          <w:lang w:val="ru-RU"/>
        </w:rPr>
        <w:t xml:space="preserve"> руб. Число посещений в прошедшем году составило </w:t>
      </w:r>
      <w:r>
        <w:rPr>
          <w:rFonts w:cs="Times New Roman" w:ascii="Times New Roman" w:hAnsi="Times New Roman"/>
          <w:color w:val="000000"/>
          <w:sz w:val="28"/>
          <w:szCs w:val="28"/>
          <w:lang w:val="ru-RU"/>
        </w:rPr>
        <w:t xml:space="preserve">5383 </w:t>
      </w:r>
      <w:r>
        <w:rPr>
          <w:rFonts w:cs="Times New Roman" w:ascii="Times New Roman" w:hAnsi="Times New Roman"/>
          <w:sz w:val="28"/>
          <w:szCs w:val="28"/>
          <w:lang w:val="ru-RU"/>
        </w:rPr>
        <w:t xml:space="preserve">чел. Проведено </w:t>
      </w:r>
      <w:r>
        <w:rPr>
          <w:rFonts w:cs="Times New Roman" w:ascii="Times New Roman" w:hAnsi="Times New Roman"/>
          <w:color w:val="000000"/>
          <w:sz w:val="28"/>
          <w:szCs w:val="28"/>
          <w:lang w:val="ru-RU"/>
        </w:rPr>
        <w:t>93</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мероприятия, которые посетило </w:t>
      </w:r>
      <w:r>
        <w:rPr>
          <w:rFonts w:cs="Times New Roman" w:ascii="Times New Roman" w:hAnsi="Times New Roman"/>
          <w:color w:val="000000"/>
          <w:sz w:val="28"/>
          <w:szCs w:val="28"/>
          <w:lang w:val="ru-RU"/>
        </w:rPr>
        <w:t>1843</w:t>
      </w:r>
      <w:r>
        <w:rPr>
          <w:rFonts w:cs="Times New Roman" w:ascii="Times New Roman" w:hAnsi="Times New Roman"/>
          <w:sz w:val="28"/>
          <w:szCs w:val="28"/>
          <w:lang w:val="ru-RU"/>
        </w:rPr>
        <w:t xml:space="preserve"> учасника . Организация выставок, викторин, встреч, читательских конференций это формы работы библиотеки. Приобретено 4 выставочных стеллажа на сумму 18000 руб. Всего на ее содержание  </w:t>
      </w:r>
      <w:r>
        <w:rPr>
          <w:rFonts w:cs="Times New Roman" w:ascii="Times New Roman" w:hAnsi="Times New Roman"/>
          <w:color w:val="000000"/>
          <w:sz w:val="28"/>
          <w:szCs w:val="28"/>
          <w:lang w:val="ru-RU"/>
        </w:rPr>
        <w:t xml:space="preserve">израсходовано  </w:t>
      </w:r>
      <w:r>
        <w:rPr>
          <w:rFonts w:cs="Times New Roman" w:ascii="Times New Roman" w:hAnsi="Times New Roman"/>
          <w:sz w:val="28"/>
          <w:szCs w:val="28"/>
          <w:lang w:val="ru-RU"/>
        </w:rPr>
        <w:t>566,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ыс.руб. из местного бюджет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утора работает врачебная амбулатория. Работают в ней  медицинская сестра,  которые делают профилактические прививки, проводят процедуры назначенные врачом,  к нам еще приезжают специалисты из ст. Выселки и ст. Новобейсугской. Скорая помощь обслуживает экстренных больных. У жителей хутора сейчас есть возможность сдать анализы на месте не выезжая в районный центр. Но проблемы с дневным стационаром, 6 койкомест есть, а назначения врача выполнять некому, чтобы капельницу поставить приходится ехать в ст.Новобейсугскую, а там и своих больных достаточно.  Проблема с кадрами по прежнему остается открытой. Все жители хутора просят главного врача Сочивко Николая Сергеевича обратить внимание на нашу амбулаторию. Кроме того большая проблема у нас и с ремонтом кровли во время дождей ее просто заливает. особенно помещение процедурного кабинета, да и другие. ¼ часть крыши амбулатории- остальное администрации, и как найти деньги на ремонт не знаю.  А проблему решать надо.</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ть у нас и отделение социального обслуживания граждан пожилого возраста и инвалидов на дому, которым обслуживается   61 человек одиноких и одиноко проживающих граждан. В 2022 году  отделением оказаны  услуги – это: доставка продуктов питания, промышленных товаров, оплата коммунальных услуг, приготовление горячего питания, доставка медикаментов и другое.  Обслуживает их 6  социальных работников, специалист по социальной работе Бычкова Любовь Павловна. Выезжает к нам и специалист по профилактической работе с неблагополучными семьями, которая работает в тесном контакте с территориальной комиссией по профилактике правонарушений, созданной при администрации, регулярно проводятся выезды в неблагополучные семьи, и семьи находящиеся в трудной жизненной ситуации, делаются акты обследования, принимаются необходимые меры. Качеством обслуживания социальных работников Бейсужане довольны, замечаний и жалоб в течение года не поступало.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 Бейсужек Второй работает Филиал от Выселковского отдела МФЦ, жителям хутора оказывается 49 федеральных услуг, 97 услуг органов исполнительной  власти  Краснодарского  края,  муниципальные  услуги. МФЦ находится в доме культуры работает один раза в неделю  по вторникам, это доступно и удобно для Бейсужан.</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м многоотраслевым унитарным предприятием коммунально-жилищного хозяйства «Бейсужекское»  обслуживается: 32,15 км водопроводной сети, 695 абонентов пользователей водой (население), кроме того школа, амбулатория, детский сад, предприниматели, животноводческие фермы ООО «НАТ»,  заключено договоров  по сбору и вывозу твердых бытовых отходов  525.</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года выявлено и устранено  28  порывов.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услуги по подаче воды  и ремонта водопровода ЖКХ оказывало дополнительные услуги населению и организациям  по вспашке огородов, установке водомеров, врезке в водопроводную сеть, перевозке грузов, косьбе, сбору и вывозу    бытовых отходов, услуги экскаватора всего на сумму-5762,5тыс.  руб.  из них вода 2602 тыс руб.. В прошедшем году подготовлена документация и прошла экспертизу документация по капитальному ремонту артскважины 7261-это химсклад, направлена заявка министерство ЖКХ  на включение в краевую программу стоимость  3млн 935 тыс.руб, кроме этого в данный момент проходит экспертизу  достоверности сметной документации  обьект « Капитальный ремонт водопровода по ул.Южной от жилого дома  № 46 до №173» протяженностью 3км193м.  стоимостью 3млн 866,3 тыс.руб.</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служиванием газопровода в х. Бейсужек Второй занимается филлиал №4 АО «ГазпромгазораспределениеКраснодар» мастер участка Исмаилов Исмаил Рантикович, потребителей газа 539 абонента,  а это 81%  населения.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22 году в рамках  федеральной программы  ДОГАЗОФИКАЦИИ жителями хутора подано 35 заявок  из них исполнено 6.</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23 году полномочия по электро, газо и водоснабжению,  согласно постановления губернатора Краснодарского края, будут переданы на уровень района, в настоящий момент администрацией  сельского поселения  проводится работа по оформлению прав собственности на обьекты подлежащие регистрации и передаче..</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4 году  был создан дорожный фонд –это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зачисляемый в местный бюджет от акцизов на бензин, дизельное топливо, моторные масла  и может использоваться  только на содержание и строительство и текущий ремонт автомобильных дорог. Благодаря этому фонду  в 2022 году  на содержание дорог: чистка снега, покос сорной растительности по обочинам, подсыпка, грейдирование, приобретение ГПС израсходовано 2332,7 тыс.  рублей, из них 200,0 тысяч рублей окончательный расчет за изготовление проектной документации для капитального ремонта по ул. Южная. За счет средств дорожного фонда в 2022 году приобретен снегоотбрасыватель на сумму 44,0 тыс. рублей, выполнено устройство дорожной неровности по ул. Школьная на сумму 24,3 тыс. рублей, выполнено устройство светофорного комплекса 130,0 тыс. рублей.</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таток дорожного фонда и дополнительные средства поступившие в конце года планируется направить на софинансирование обьекта «Капитальный ремонт дороги по ул.Южной от жилого дома №1 до ж.д.№45», заявку уже подавали но пока в программу не вошли.</w:t>
      </w:r>
    </w:p>
    <w:p>
      <w:pPr>
        <w:pStyle w:val="Normal"/>
        <w:spacing w:lineRule="auto" w:line="240" w:before="0" w:after="0"/>
        <w:ind w:left="-567"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созданию безопасных условий на дорогах относится освещение, в прошедшем году. Оплата за электроэнергию и обслуживание линий электропередач  составила  </w:t>
      </w:r>
      <w:r>
        <w:rPr>
          <w:rFonts w:cs="Times New Roman" w:ascii="Times New Roman" w:hAnsi="Times New Roman"/>
          <w:sz w:val="28"/>
          <w:szCs w:val="28"/>
          <w:lang w:val="ru-RU"/>
        </w:rPr>
        <w:t>328,2</w:t>
      </w:r>
      <w:r>
        <w:rPr>
          <w:rFonts w:cs="Times New Roman" w:ascii="Times New Roman" w:hAnsi="Times New Roman"/>
          <w:color w:val="000000"/>
          <w:sz w:val="28"/>
          <w:szCs w:val="28"/>
          <w:lang w:val="ru-RU"/>
        </w:rPr>
        <w:t xml:space="preserve"> т. рублей</w:t>
      </w:r>
      <w:r>
        <w:rPr>
          <w:rFonts w:cs="Times New Roman" w:ascii="Times New Roman" w:hAnsi="Times New Roman"/>
          <w:sz w:val="28"/>
          <w:szCs w:val="28"/>
          <w:lang w:val="ru-RU"/>
        </w:rPr>
        <w:t xml:space="preserve">.             </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всего сказанного бюджетом сельского поселения в  течении года  </w:t>
      </w:r>
      <w:r>
        <w:rPr>
          <w:rFonts w:cs="Times New Roman" w:ascii="Times New Roman" w:hAnsi="Times New Roman"/>
          <w:color w:val="000000"/>
          <w:sz w:val="28"/>
          <w:szCs w:val="28"/>
          <w:lang w:val="ru-RU"/>
        </w:rPr>
        <w:t xml:space="preserve">на озеленение израсходовано  </w:t>
      </w:r>
      <w:r>
        <w:rPr>
          <w:rFonts w:cs="Times New Roman" w:ascii="Times New Roman" w:hAnsi="Times New Roman"/>
          <w:sz w:val="28"/>
          <w:szCs w:val="28"/>
          <w:lang w:val="ru-RU"/>
        </w:rPr>
        <w:t>103,3</w:t>
      </w:r>
      <w:r>
        <w:rPr>
          <w:rFonts w:cs="Times New Roman" w:ascii="Times New Roman" w:hAnsi="Times New Roman"/>
          <w:color w:val="000000"/>
          <w:sz w:val="28"/>
          <w:szCs w:val="28"/>
          <w:lang w:val="ru-RU"/>
        </w:rPr>
        <w:t xml:space="preserve"> тыс   рублей, на  сбор и вывоз мусора и бытовых отходов- </w:t>
      </w:r>
      <w:r>
        <w:rPr>
          <w:rFonts w:cs="Times New Roman" w:ascii="Times New Roman" w:hAnsi="Times New Roman"/>
          <w:sz w:val="28"/>
          <w:szCs w:val="28"/>
          <w:lang w:val="ru-RU"/>
        </w:rPr>
        <w:t>100,0</w:t>
      </w:r>
      <w:r>
        <w:rPr>
          <w:rFonts w:cs="Times New Roman" w:ascii="Times New Roman" w:hAnsi="Times New Roman"/>
          <w:color w:val="000000"/>
          <w:sz w:val="28"/>
          <w:szCs w:val="28"/>
          <w:lang w:val="ru-RU"/>
        </w:rPr>
        <w:t xml:space="preserve"> тыс.рублей, на  создание условий для массового отдыха и  их обустройство- </w:t>
      </w:r>
      <w:r>
        <w:rPr>
          <w:rFonts w:cs="Times New Roman" w:ascii="Times New Roman" w:hAnsi="Times New Roman"/>
          <w:sz w:val="28"/>
          <w:szCs w:val="28"/>
          <w:lang w:val="ru-RU"/>
        </w:rPr>
        <w:t>100,0</w:t>
      </w:r>
      <w:r>
        <w:rPr>
          <w:rFonts w:cs="Times New Roman" w:ascii="Times New Roman" w:hAnsi="Times New Roman"/>
          <w:color w:val="000000"/>
          <w:sz w:val="28"/>
          <w:szCs w:val="28"/>
          <w:lang w:val="ru-RU"/>
        </w:rPr>
        <w:t xml:space="preserve"> тыс.рублей, содержание   мест  захоронения  </w:t>
      </w:r>
      <w:r>
        <w:rPr>
          <w:rFonts w:cs="Times New Roman" w:ascii="Times New Roman" w:hAnsi="Times New Roman"/>
          <w:sz w:val="28"/>
          <w:szCs w:val="28"/>
          <w:lang w:val="ru-RU"/>
        </w:rPr>
        <w:t>101,6</w:t>
      </w:r>
      <w:r>
        <w:rPr>
          <w:rFonts w:cs="Times New Roman" w:ascii="Times New Roman" w:hAnsi="Times New Roman"/>
          <w:color w:val="000000"/>
          <w:sz w:val="28"/>
          <w:szCs w:val="28"/>
          <w:lang w:val="ru-RU"/>
        </w:rPr>
        <w:t xml:space="preserve"> т.                     </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елись работы по уходу за высаженными многолетними насаждениями.  Подготовлен проект и получено разрешение на строительство Храма в х.Бейсужек Второй,  но его строительство может вестись только за спонсорские средства.</w:t>
      </w:r>
    </w:p>
    <w:p>
      <w:pPr>
        <w:pStyle w:val="Normal"/>
        <w:spacing w:lineRule="auto" w:line="240" w:before="0" w:after="0"/>
        <w:ind w:left="-567" w:hanging="0"/>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2023 году повторно подана заявка на участие в конкурсе «местных инициатив» с обьектом «Благоустройство ул.Октябрьской 3 и строительство скейт площадки»  в поддержку данной инициативы собрано 825 подписей. Теперь остается надеятся и ждать. Стоимость проекта  5млн 205тыс.руб. Данный обьект находится в центре  населенного пункта, а заросли камыша  и мусор портят внешний облик центральной части хутора.</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утвержденной на 2022 год номенклатурой дел администрации Бейсужекского сельского  поселения общим отделом заведено </w:t>
      </w:r>
      <w:r>
        <w:rPr>
          <w:rFonts w:cs="Times New Roman" w:ascii="Times New Roman" w:hAnsi="Times New Roman"/>
          <w:color w:val="000000"/>
          <w:sz w:val="28"/>
          <w:szCs w:val="28"/>
          <w:lang w:val="ru-RU"/>
        </w:rPr>
        <w:t xml:space="preserve">215 </w:t>
      </w:r>
      <w:r>
        <w:rPr>
          <w:rFonts w:cs="Times New Roman" w:ascii="Times New Roman" w:hAnsi="Times New Roman"/>
          <w:sz w:val="28"/>
          <w:szCs w:val="28"/>
          <w:lang w:val="ru-RU"/>
        </w:rPr>
        <w:t>дел, выдано справок всех видов –</w:t>
      </w:r>
      <w:r>
        <w:rPr>
          <w:rFonts w:cs="Times New Roman" w:ascii="Times New Roman" w:hAnsi="Times New Roman"/>
          <w:color w:val="000000"/>
          <w:sz w:val="28"/>
          <w:szCs w:val="28"/>
          <w:lang w:val="ru-RU"/>
        </w:rPr>
        <w:t>654</w:t>
      </w:r>
      <w:r>
        <w:rPr>
          <w:rFonts w:cs="Times New Roman" w:ascii="Times New Roman" w:hAnsi="Times New Roman"/>
          <w:sz w:val="28"/>
          <w:szCs w:val="28"/>
          <w:lang w:val="ru-RU"/>
        </w:rPr>
        <w:t xml:space="preserve"> зарегистрировано документов  </w:t>
      </w:r>
      <w:r>
        <w:rPr>
          <w:rFonts w:cs="Times New Roman" w:ascii="Times New Roman" w:hAnsi="Times New Roman"/>
          <w:color w:val="000000"/>
          <w:sz w:val="28"/>
          <w:szCs w:val="28"/>
          <w:lang w:val="ru-RU"/>
        </w:rPr>
        <w:t>2376</w:t>
      </w:r>
      <w:r>
        <w:rPr>
          <w:rFonts w:cs="Times New Roman" w:ascii="Times New Roman" w:hAnsi="Times New Roman"/>
          <w:sz w:val="28"/>
          <w:szCs w:val="28"/>
          <w:lang w:val="ru-RU"/>
        </w:rPr>
        <w:t xml:space="preserve">, рассмотрено письменных заявлений, жалоб граждан – </w:t>
      </w:r>
      <w:r>
        <w:rPr>
          <w:rFonts w:cs="Times New Roman" w:ascii="Times New Roman" w:hAnsi="Times New Roman"/>
          <w:color w:val="000000"/>
          <w:sz w:val="28"/>
          <w:szCs w:val="28"/>
          <w:lang w:val="ru-RU"/>
        </w:rPr>
        <w:t>2,</w:t>
      </w:r>
      <w:r>
        <w:rPr>
          <w:rFonts w:cs="Times New Roman" w:ascii="Times New Roman" w:hAnsi="Times New Roman"/>
          <w:sz w:val="28"/>
          <w:szCs w:val="28"/>
          <w:lang w:val="ru-RU"/>
        </w:rPr>
        <w:t xml:space="preserve">  издано   нормативно-правовых актов </w:t>
      </w:r>
      <w:r>
        <w:rPr>
          <w:rFonts w:cs="Times New Roman" w:ascii="Times New Roman" w:hAnsi="Times New Roman"/>
          <w:color w:val="000000"/>
          <w:sz w:val="28"/>
          <w:szCs w:val="28"/>
          <w:lang w:val="ru-RU"/>
        </w:rPr>
        <w:t>администрации   214,</w:t>
      </w:r>
      <w:r>
        <w:rPr>
          <w:rFonts w:cs="Times New Roman" w:ascii="Times New Roman" w:hAnsi="Times New Roman"/>
          <w:sz w:val="28"/>
          <w:szCs w:val="28"/>
          <w:lang w:val="ru-RU"/>
        </w:rPr>
        <w:t xml:space="preserve"> разрабатывались  планы работы администрации сельского поселения и Совета Бейсужекского сельского поселения на год, квартал, месяц.    </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воинском учете в сельском поселении состоит 510</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человек. На первоначальную постановку в 2022 году были поставлены 14 , подлежали призыву для прохождения службы в рядах вооруженных сил России  9, из них призваны – 4</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обилизовано в ряды вооруженных сил для проведения специальной военной операции 13 человек, из них по контракту 2.   Ежегодно проводятся сверки с военным  комиссариатом Кореновского и Выселковского районнов и организациями, находящимися на территории сельского поселения. Сверки были проведены вовремя по плану. Регулярно проводятся  военно штабные учения.</w:t>
      </w:r>
    </w:p>
    <w:p>
      <w:pPr>
        <w:pStyle w:val="Normal"/>
        <w:spacing w:lineRule="auto" w:line="240" w:before="0" w:after="0"/>
        <w:ind w:left="-567"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организации работы по профилактике и предупреждению правонарушений на территории Бейсужекского сельского поселения   при главе сельского поселения  создана территориальная комиссия  по профилактике   правонарушений. В состав Комиссии входят представители общеобразовательных, медицинских, культурных учреждений, представители общественности, казачества, полиции.</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ответствии с  планом работы комиссии в 2022 году было проведено  12  заседаний  на них рассматривались вопросы: о результатах мониторинга ситуации, связанной с распространением и употреблением наркотических средств и психотропных веществ в сельском поселении; о профилактической работе с семьями несовершеннолетних, находящихся в социально-опасном положении и трудной жизненной ситуации; о работе комиссии по выявлению очагов произрастания дикорастущей конопли; о проведении рейдовых мероприятий в социально-неблагополучные семьи; о профилактической работе с лицами, состоящими на учёте в отделе МВД России по Выселковскому району; о результатах работы мобильной группы в целях реализации Закона Краснодарского края №1539-КЗ «О мерах по профилактике безнадзорности и правонарушений несовершеннолетних в Краснодарском крае»; о летней занятости несовершеннолетних в летний период и другие.</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0 октября  2019 года решением Совета  Бейсужекского сельского поселения создана административная комиссия  которая  является коллегиальным исполнительным органом по рассмотрению дел об административных правонарушениях за несоблюдение правил благоустройства территории  сельского поселения  и иным  правонарушениям, отнесенных к ее компетенции.  </w:t>
      </w:r>
    </w:p>
    <w:p>
      <w:pPr>
        <w:pStyle w:val="Normal"/>
        <w:spacing w:lineRule="auto" w:line="240" w:before="0" w:after="0"/>
        <w:ind w:left="-567"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ой комиссией вынесено в 2022 году </w:t>
      </w:r>
      <w:r>
        <w:rPr>
          <w:rFonts w:cs="Times New Roman" w:ascii="Times New Roman" w:hAnsi="Times New Roman"/>
          <w:color w:val="000000"/>
          <w:sz w:val="28"/>
          <w:szCs w:val="28"/>
          <w:lang w:val="ru-RU"/>
        </w:rPr>
        <w:t>3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едупреждений и составлено </w:t>
      </w:r>
      <w:r>
        <w:rPr>
          <w:rFonts w:cs="Times New Roman" w:ascii="Times New Roman" w:hAnsi="Times New Roman"/>
          <w:color w:val="000000"/>
          <w:sz w:val="28"/>
          <w:szCs w:val="28"/>
          <w:lang w:val="ru-RU"/>
        </w:rPr>
        <w:t>2</w:t>
      </w:r>
      <w:r>
        <w:rPr>
          <w:rFonts w:cs="Times New Roman" w:ascii="Times New Roman" w:hAnsi="Times New Roman"/>
          <w:sz w:val="28"/>
          <w:szCs w:val="28"/>
          <w:lang w:val="ru-RU"/>
        </w:rPr>
        <w:t xml:space="preserve"> протокола за нарушение правил благоустройства территории за нарушения противопожарной безопастности..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ельском поселении продолжается работа по исполнению закона 1539 принятого в  июле 2008 года. Мобильные группы регулярно осуществляют дежурство на территории сельского поселения. В состав мобильных групп входят работники полиции, администрации, муниципальных учреждений, представители общественности, казаки, члены НД. В 2022 году не выявлено  нарушений несовершеннолетних. Пользуясь случаем,  </w:t>
      </w:r>
      <w:r>
        <w:rPr>
          <w:rFonts w:cs="Times New Roman" w:ascii="Times New Roman" w:hAnsi="Times New Roman"/>
          <w:color w:val="000000"/>
          <w:sz w:val="28"/>
          <w:szCs w:val="28"/>
          <w:lang w:val="ru-RU"/>
        </w:rPr>
        <w:t xml:space="preserve">хочу выразить благодарность  всем кто принимал участие в работе мобильных групп и в ночное время патрулировал улицы нашего хутора, следил за правопорядком. </w:t>
      </w:r>
      <w:r>
        <w:rPr>
          <w:rFonts w:cs="Times New Roman" w:ascii="Times New Roman" w:hAnsi="Times New Roman"/>
          <w:sz w:val="28"/>
          <w:szCs w:val="28"/>
          <w:lang w:val="ru-RU"/>
        </w:rPr>
        <w:t xml:space="preserve"> </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активно работали представители Территориального общественного самоуправления.  Руководители квартальных комитетов   на своих территориях  ведут разъяснительную работу с населением по вопросам предупреждения пожаров, осуществляют контроль за неблагополучными семьями, а также лицами, вновь прибывшими на ПМЖ и лицами, склонными к употреблению спиртных напитков и наркотических средств, участвуют в работе мобильных групп, организовывают работы по благоустройству территории.</w:t>
      </w:r>
    </w:p>
    <w:p>
      <w:pPr>
        <w:pStyle w:val="Normal"/>
        <w:shd w:fill="FFFFFF" w:val="clear"/>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рговая сеть в сельском поселении поставляет все товары первой необходимости, это продукты, промышленные товары, специалист администрации  курирует данную сферу деятельности, осуществляет контроль  за качеством и безопасностью товаров. Зарегистрирован и  работает  предприниматель оказывающий ритуальные услуги</w:t>
      </w:r>
      <w:r>
        <w:rPr>
          <w:rFonts w:cs="Times New Roman" w:ascii="Times New Roman" w:hAnsi="Times New Roman"/>
          <w:bCs/>
          <w:spacing w:val="-2"/>
          <w:sz w:val="28"/>
          <w:szCs w:val="28"/>
          <w:lang w:val="ru-RU"/>
        </w:rPr>
        <w:t xml:space="preserve">,  имеется  участок  и обустроены торговые места для сезонной торговли  вдоль трассы  Выселки  Кирпильская силами предпринимателей.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товым отделением связи осуществляется доставка печатных изданий, пенсий пенсионерам, прием коммунальных платежей.  Жители хутора довольны качеством обслуживания. Но почтальоны обращаются с просьбой к жителям хутора, привязывать своих собак, по улице не пройдешь я не буду  в докладе называть фамилии, но хочу обратить внимание на эту проблему.</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телось бы  улучшить в нашем поселении интернет связь, она есть, но слабая, а во время сплошной цифронизации  без нее  ни куда.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продолжает работать отделение сбербанка России которое оказывает услуги жителям хутор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теринарным врачом на территории поселения осуществляется профилактическая вакцинация животных и контроль за качеством  реализуемой продукции.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реализации молодежной политики  при главе администрации   работает Молодежный Совет, который является консультационным и совещательным органом по вопросам молодежной политики.    Также  представители молодежи нашего сельского поселения  входят в молодежный совет при главе администрации район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Молодежного Совета являются:</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е интересов молодежи в общественно-политической жизни хутор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ализация и защита граждан, политических, экономических, социальных и культурных прав молодежи.</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волонтерского движения.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олодежного Совета входят: заведующая сектором по   работе с молодежью,  координатор по спорту, а также 5 представителей молодежи в возрасте от 14 до 30 лет от различных организаций, находящихся на территории  Бейсужекского сельского поселения, в том числе: представители учащейся, работающей молодежи, студенчества, общественных объединений.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ша ветеранская  организация  насчитывает  </w:t>
      </w:r>
      <w:r>
        <w:rPr>
          <w:rFonts w:cs="Times New Roman" w:ascii="Times New Roman" w:hAnsi="Times New Roman"/>
          <w:color w:val="000000"/>
          <w:sz w:val="28"/>
          <w:szCs w:val="28"/>
          <w:lang w:val="ru-RU"/>
        </w:rPr>
        <w:t>550</w:t>
      </w:r>
      <w:r>
        <w:rPr>
          <w:rFonts w:cs="Times New Roman" w:ascii="Times New Roman" w:hAnsi="Times New Roman"/>
          <w:sz w:val="28"/>
          <w:szCs w:val="28"/>
          <w:lang w:val="ru-RU"/>
        </w:rPr>
        <w:t xml:space="preserve"> человек в том числе </w:t>
      </w:r>
      <w:r>
        <w:rPr>
          <w:rFonts w:cs="Times New Roman" w:ascii="Times New Roman" w:hAnsi="Times New Roman"/>
          <w:color w:val="000000"/>
          <w:sz w:val="28"/>
          <w:szCs w:val="28"/>
          <w:lang w:val="ru-RU"/>
        </w:rPr>
        <w:t xml:space="preserve">240 </w:t>
      </w:r>
      <w:r>
        <w:rPr>
          <w:rFonts w:cs="Times New Roman" w:ascii="Times New Roman" w:hAnsi="Times New Roman"/>
          <w:sz w:val="28"/>
          <w:szCs w:val="28"/>
          <w:lang w:val="ru-RU"/>
        </w:rPr>
        <w:t>ветераны труда, 1 труженик тыла, и все они люди не безразличные,  болеющие  душой  за свой родной хутор. Активная жизненная позиция наших ветеранов помогает  администрации сельского поселения,  претворять в жизнь многие замыслы и предложения. А от нас нужно  внимание и забота, которые согревают  сердца пожилых людей,  поздравление  юбиляров на дому, волонтерское движение, обслуживание на дому социальными работниками  это только  маленькая  доля  на  пути  к искренней и благородной цели  заботы о  ветеранах. Огромный вклад в патриотическое воспитание подрастающего поколения вносит Ковалев Н.Я. председатель совета ветеранов и Бугайчук П.И., который возглавляет филиал краевого общества «Герои Отечества».</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 депутатов Бейсужекского сельского поселения Выселковского района в действующем составе был сформирован  в сентябре 2019 года из 10 депутатов. Совет  в своей деятельности руководствуется Регламентом.  Ведущая роль принадлежит Совету депутатов, так как именно он представляет интересы населения  и принимает от  его имени решения.</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Совета осуществлялась по основным направлениям деятельности</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работка проектов решений Совет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ектов нормативно-правовых актов, выносимых на рассмотрение Совета;</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готовка замечаний и предложений по рассматриваемым проектам решений;</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дготовка разъяснений или оказание консультативной помощи по вопросам применения нормативных актов (решений);</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ем населения и содействие в решении вопросов местного значения;</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инятие планов и программ развития Бейсужекского сельского поселения  Выселковского района, утверждение отчетов об исполнении муниципальных целевых программ;</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заседаний постоянных депутатских комиссий;</w:t>
      </w:r>
    </w:p>
    <w:p>
      <w:pPr>
        <w:pStyle w:val="Normal"/>
        <w:tabs>
          <w:tab w:val="clear" w:pos="708"/>
          <w:tab w:val="left" w:pos="5400"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ведение заседаний Совета;</w:t>
        <w:tab/>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троль за исполнением ранее принятых решений Совета и другие направления, и формы деятельности.</w:t>
      </w:r>
    </w:p>
    <w:p>
      <w:pPr>
        <w:pStyle w:val="Normal"/>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22 году было проведено </w:t>
      </w:r>
      <w:r>
        <w:rPr>
          <w:rFonts w:cs="Times New Roman" w:ascii="Times New Roman" w:hAnsi="Times New Roman"/>
          <w:color w:val="000000"/>
          <w:sz w:val="28"/>
          <w:szCs w:val="28"/>
          <w:lang w:val="ru-RU"/>
        </w:rPr>
        <w:t>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ессий Совета,  рассмотрено и принято  </w:t>
      </w:r>
      <w:r>
        <w:rPr>
          <w:rFonts w:cs="Times New Roman" w:ascii="Times New Roman" w:hAnsi="Times New Roman"/>
          <w:color w:val="000000"/>
          <w:sz w:val="28"/>
          <w:szCs w:val="28"/>
          <w:lang w:val="ru-RU"/>
        </w:rPr>
        <w:t xml:space="preserve">37 </w:t>
      </w:r>
      <w:r>
        <w:rPr>
          <w:rFonts w:cs="Times New Roman" w:ascii="Times New Roman" w:hAnsi="Times New Roman"/>
          <w:sz w:val="28"/>
          <w:szCs w:val="28"/>
          <w:lang w:val="ru-RU"/>
        </w:rPr>
        <w:t xml:space="preserve">решений, из них </w:t>
      </w:r>
      <w:r>
        <w:rPr>
          <w:rFonts w:cs="Times New Roman" w:ascii="Times New Roman" w:hAnsi="Times New Roman"/>
          <w:color w:val="000000"/>
          <w:sz w:val="28"/>
          <w:szCs w:val="28"/>
          <w:lang w:val="ru-RU"/>
        </w:rPr>
        <w:t>17</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шений – нормативно-правового характера</w:t>
      </w:r>
      <w:r>
        <w:rPr>
          <w:rFonts w:cs="Times New Roman" w:ascii="Times New Roman" w:hAnsi="Times New Roman"/>
          <w:color w:val="000000"/>
          <w:sz w:val="28"/>
          <w:szCs w:val="28"/>
          <w:lang w:val="ru-RU"/>
        </w:rPr>
        <w:t>. 20-решений</w:t>
      </w:r>
      <w:r>
        <w:rPr>
          <w:rFonts w:cs="Times New Roman" w:ascii="Times New Roman" w:hAnsi="Times New Roman"/>
          <w:sz w:val="28"/>
          <w:szCs w:val="28"/>
          <w:lang w:val="ru-RU"/>
        </w:rPr>
        <w:t xml:space="preserve"> – это решения о внесении изменений в уже действующие правовые акты, утвержденные Советом Бейсужекского сельского поселения.</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вета строилась на основании плана работы .. Основное внимание уделялось   значимости и актуальности вопросов, вносимых на заседания сессий Совета.</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чется отметить, что избранный состав  депутатов в сентябре 2019 года – люди инициативные, не равнодушные стремятся активно заявить о себе и проблемах избирателей.</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депутатов Совета в прошедшем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хутора  и, от того, как слаженно мы будем работать, во многом будет зависить успешное выполнение  131-ФЗ.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в конце доклада  хочу отметить, что бюджет с\п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за последние три года составил</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0 году – 21656,8 тыс.руб,</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1 году – 41882,5 тыс.руб,</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22 году –  16415,3тыс. руб.</w:t>
      </w:r>
    </w:p>
    <w:p>
      <w:pPr>
        <w:pStyle w:val="Normal"/>
        <w:spacing w:lineRule="auto" w:line="240" w:before="0" w:after="0"/>
        <w:ind w:left="-567"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тя собственных средств в бюджете поселения всего </w:t>
      </w:r>
      <w:r>
        <w:rPr>
          <w:rFonts w:cs="Times New Roman" w:ascii="Times New Roman" w:hAnsi="Times New Roman"/>
          <w:sz w:val="28"/>
          <w:szCs w:val="28"/>
          <w:lang w:val="ru-RU"/>
        </w:rPr>
        <w:t>12 246,7</w:t>
      </w:r>
      <w:r>
        <w:rPr>
          <w:rFonts w:cs="Times New Roman" w:ascii="Times New Roman" w:hAnsi="Times New Roman"/>
          <w:color w:val="000000"/>
          <w:sz w:val="28"/>
          <w:szCs w:val="28"/>
          <w:lang w:val="ru-RU"/>
        </w:rPr>
        <w:t xml:space="preserve"> тыс.руб., привлечь дополнительные средства в бюджет удалось благодаря подготовке</w:t>
      </w:r>
      <w:r>
        <w:rPr>
          <w:rFonts w:cs="Times New Roman" w:ascii="Times New Roman" w:hAnsi="Times New Roman"/>
          <w:sz w:val="28"/>
          <w:szCs w:val="28"/>
          <w:lang w:val="ru-RU"/>
        </w:rPr>
        <w:t xml:space="preserve"> проэктно-сметных документаций и участию в краевых и федеральных программах, что говорит  о стабильном развитии экономики нашего поселения.   Стабильность – это достояние, которое можно только заслужить, заработать упорным трудом, проявляя  открытость к переменам и готовность к назревшим, продуманным и просчитанным реформам. И хотя в 2022  Россия  вынуждена была для безопастности сувернитета нашей страны начать специальную военную операцию,   мы уверены  в завтрашнем дне,  в том что все намеченное обязательно сбудется.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е хуторяне, в целях реализации вопросов местного значения  администрация Бейсужекского сельского поселения, и я как глава поселения будем направлять все свои знания и умения на  осуществление своих полномочий.</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  закончен.</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ейсужекского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елковского района                                                                                   Н.М.Мяшина                           </w:t>
      </w:r>
    </w:p>
    <w:p>
      <w:pPr>
        <w:pStyle w:val="Normal"/>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before="0" w:after="200"/>
        <w:rPr>
          <w:rFonts w:ascii="Times New Roman" w:hAnsi="Times New Roman" w:cs="Times New Roman"/>
          <w:sz w:val="36"/>
          <w:szCs w:val="36"/>
          <w:lang w:val="ru-RU"/>
        </w:rPr>
      </w:pPr>
      <w:r>
        <w:rPr>
          <w:rFonts w:cs="Times New Roman" w:ascii="Times New Roman" w:hAnsi="Times New Roman"/>
          <w:sz w:val="36"/>
          <w:szCs w:val="36"/>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
    <w:name w:val=" Знак Знак2"/>
    <w:qFormat/>
    <w:rPr>
      <w:rFonts w:ascii="Cambria" w:hAnsi="Cambria" w:eastAsia="Times New Roman" w:cs="Times New Roman"/>
      <w:i/>
      <w:iCs/>
      <w:spacing w:val="5"/>
      <w:sz w:val="20"/>
      <w:szCs w:val="20"/>
    </w:rPr>
  </w:style>
  <w:style w:type="character" w:styleId="1">
    <w:name w:val=" Знак Знак1"/>
    <w:qFormat/>
    <w:rPr>
      <w:rFonts w:ascii="Cambria" w:hAnsi="Cambria" w:eastAsia="Times New Roman" w:cs="Times New Roman"/>
      <w:spacing w:val="5"/>
      <w:sz w:val="52"/>
      <w:szCs w:val="52"/>
    </w:rPr>
  </w:style>
  <w:style w:type="character" w:styleId="Style6">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bidi="ar-SA"/>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3:00Z</dcterms:created>
  <dc:creator>UserXP</dc:creator>
  <dc:description/>
  <cp:keywords/>
  <dc:language>en-US</dc:language>
  <cp:lastModifiedBy>UserXP</cp:lastModifiedBy>
  <cp:lastPrinted>2023-01-30T09:16:00Z</cp:lastPrinted>
  <dcterms:modified xsi:type="dcterms:W3CDTF">2023-01-30T06:19:00Z</dcterms:modified>
  <cp:revision>23</cp:revision>
  <dc:subject/>
  <dc:title>Уважаемые жители хутора Бейсужек Второй, глава  муниципального образования Выселковский район С</dc:title>
</cp:coreProperties>
</file>