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86" w:leader="none"/>
          <w:tab w:val="left" w:pos="8535" w:leader="none"/>
        </w:tabs>
        <w:autoSpaceDE w:val="false"/>
        <w:rPr>
          <w:rFonts w:cs="Calibri"/>
        </w:rPr>
      </w:pPr>
      <w:r>
        <w:rPr>
          <w:rFonts w:cs="Calibri"/>
          <w:lang w:val="en-US"/>
        </w:rPr>
        <w:tab/>
      </w:r>
      <w:r>
        <w:rPr>
          <w:rFonts w:cs="Calibri"/>
          <w:lang w:val="en-US"/>
        </w:rPr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  <w:tab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БЕЙСУЖЕКСКОГО СЕЛЬСКОГО ПОСЕЛЕНИЯ</w:t>
      </w:r>
    </w:p>
    <w:p>
      <w:pPr>
        <w:pStyle w:val="Normal"/>
        <w:widowControl w:val="false"/>
        <w:autoSpaceDE w:val="false"/>
        <w:ind w:left="709" w:hanging="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709" w:hanging="4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Х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я сесси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 октября 2016 года                                                                                       № 4-1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.Бейсужек Второй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решение Совета Бейсужекского сельского 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Выселковского района от 23 декабря 2015 года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-79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йсужекское сельское поселение Выселковского 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4677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йона на  2016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лушав доклад главного специалиста, финансиста администрации Бейсужекского сельского поселения Выселковского района Корытченковой Светланы Георгиевны, Совет Бейсужекского сельского поселения Выселковского района,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вета Бейсужекского сельского поселения Выселковского района от 23 декабря 2015 года № 1-7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муниципального образования Бейсужекское сельское поселение Выселк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4993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5572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в сумме 77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 - 578,3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 CYR" w:ascii="Times New Roman CYR" w:hAnsi="Times New Roman CYR"/>
          <w:sz w:val="28"/>
          <w:szCs w:val="28"/>
        </w:rPr>
        <w:t>резервный фонд администрации муниципального образования Бейсужекское сельское поселение в сумме  1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верхний предел муниципального внутреннего долга муниципального образования Бейсужекское сельское поселение Выселковского района на 1 января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а в сумме 0,0 тыс. рублей, в том числе верхний предел долга по муниципальным гарантиям муниципального образования Бейсужекское сельское поселение Выселк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иложения №  2,3,5,6,7,8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данно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ть данное реш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ласть Сове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Бейсужекского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ыселковского района                                                                               Н.М. Мяшина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2.2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2:00Z</dcterms:created>
  <dc:creator>User</dc:creator>
  <dc:description/>
  <cp:keywords/>
  <dc:language>en-US</dc:language>
  <cp:lastModifiedBy>UserXP</cp:lastModifiedBy>
  <cp:lastPrinted>2016-10-17T10:59:00Z</cp:lastPrinted>
  <dcterms:modified xsi:type="dcterms:W3CDTF">2016-10-17T07:01:00Z</dcterms:modified>
  <cp:revision>56</cp:revision>
  <dc:subject/>
  <dc:title/>
</cp:coreProperties>
</file>