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важаемые жители хутора Бейсужек Второй, первый заместитель  главы  муниципального образования Выселковский район по сельскому хозяйству Г.Г.Гнатенко, приглашенные! Позвольте мне представить вашему вниманию отчет администрации Бейсужекского сельского поселения за 2015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Бейсужекского сельского поселения Выселковского района в своей деятельности руководствуется Федеральным законом  от 06 октября 2003 года № 131  ФЗ «Об общих принципах организации местного самоуправления в Российской Федерации», Уставом Бейсужекского сельского поселения которые устанавливают общие правовые, территориальные, организационные и экономические принципы организации местного самоуправления и определяют государственные гарантии его осуществления. К вопросам местного значения относится 28 полномочий, которые обязан исполнять исполнительно распорядительный орган муниципального образования т. е. администрац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Бейсужекского сельского поселения Выселковского района входит один населенный пункт - хутор Бейсужек Второй. Число жителей на 1 января 2016 года составляет 2044  человек, из них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способного населения-977</w:t>
      </w:r>
    </w:p>
    <w:p>
      <w:pPr>
        <w:pStyle w:val="Normal"/>
        <w:spacing w:lineRule="auto" w:line="240" w:before="0" w:after="0"/>
        <w:jc w:val="both"/>
        <w:rPr/>
      </w:pPr>
      <w:r>
        <w:rPr>
          <w:rFonts w:cs="Times New Roman" w:ascii="Times New Roman" w:hAnsi="Times New Roman"/>
          <w:sz w:val="28"/>
          <w:szCs w:val="28"/>
          <w:lang w:val="ru-RU"/>
        </w:rPr>
        <w:t>Пенсионеров-62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ей дошкольного возраста-14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ей школьного возраста-30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демографического положения показывает, что в 2015 году при смертности - 29 человек, рождаемость составила 32 ,рост численности населения идет за счет вновь прибывш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сельского поселения расположены  сельскохозяйственные предприятия: отделение предприятия «Нива» ЗАО фирма «Агрокомплекс» , обрабатывающее 1947га  земли,  27 крестьянско-фермерских  хозяйств, которые обрабатывают  4353 га и  ООО «Заря» 292га,   20000  поголовья свиней  в ООО «НАТ». Также в с\п имеются  индивидуальные предприниматели в сфере торгового и бытового обслуживания населения, кроме этого 732 личных подсобных хозяйства. Личные подсобные хозяйства являются дополнительным источником дохода семей и одним из главных резервов увеличения числа рабочих мест в сельском поселении.  В ЛПХ обрабатывается 292 гектара земли, которые используются для выращивания овощей  открытого и закрытого грунта,  на приусадебных участках выращиваются также корма для животноводств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5 году в личных подсобных хозяйствах сельского поселения населением выращивалось: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РС- 177 гол;</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т.ч. коров – 62 голов;</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тица всех видов 9675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бщественного животноводства, всего  в сельском поселении окультурено пастбищ- 25 га., в 2015 году  получено субсидий на возмещение затрат по строительству теплиц 524600 рублей, всего в сельском поселении около 7000  кв.м построено и функционирует теплиц для выращивания овощ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образовательных учреждений  на территории сельского поселения находятся:  МБОУ СОШ № 14 имени Героя Советского Союза Спиридона Ефимовича Белого, МБДОУ детский сад № 13 «Берез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5 году в МБОУ СОШ № 14  обучалось  197 учеников, работают 16 педагогов. По пятидневной системе обучаются учащиеся с 1 по 8 и 10-11 классы, по шестидневной -9 класс. Все учащиеся, которые должны сдавать, успешно сдали ЕГЭ и поступили в высшие  и средние специальные учебные заведения  .  Не менее важным показателем результативности образовательной деятельности –итоги районных, зональных олимпиад, викторин, конкурсов, учащиеся школы принимали  активное участие в 13 –ти районных предметных олимпиадах, победителями стали Морозова Дарья, Симоненко Ульяна, Минаков Дмитрий, Колчев Евгений, Буйда Владимир, Архипов Дмитрий, Денисов Артем, Наурузов Исмаил, Луганский Игорь, Шангин Максим, Ткач Елена, Алтухова Алина, Ивахно Анастасия, Кубарева Оксана.  То, что наш хутор расположен близко к районному центру позволяет нашим детям развиваться всесторонне и заниматься в школе искусств, художественной школе, в бассейне, в ледовом дворце, в спортивном  комплексе. В течении 2015 капитальных затрат на ремонт помещений и оборудования не производились,  к сожалению остаются  проблемы,   устарело  оборудование и мебель в пищеблоке , помещение школьной столовой требует ремонта и реконструкции в соответствии с требованиями норм Сан Пина , недостаточное обеспечение учебных кабинетов школьной мебелью, учебной аппаратурой, спортивным и технологическим оборудованием,  требует замены  внутренняя электропроводка, часть отопления  и водоснабжения  решение этих вопросов возможно только с помощью краевых программ, т. к. собственных средств недостаточно. На 2016 год запланирован ремонт школьного спортзала в сумме 3 404,0 тыс.рублей, будет привлечено краевых средств 2 382,8 тыс.рублей, районных – 1 021,2 тыс.руб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орым образовательным учреждением  является  детский сад № 13 «Березка»  который рассчитан на 105 мест.   На сегодняшний день детский сад посещают  72 ребенка, которых обслуживает  19 человек, учреждение укомплектовано на 100%, из них 7 педагогов, 11 сотрудников учебно-вспомогательного персонала, 1 музыкальный руководитель, медицинский  работник. В 2015 году детский сад выпустил в школу 13 детей.  Работа педагогического коллектива детского сада направлена на духовно-нравственное воспитание детей, дети много рисуют, изготавливают различные поделки, с ними занимаются музыкой.  Коллектив детского садика смог создать для детей уютную и доброжелательную обстановку. коллектив принимает активное участие в районных, краевых конкурсах.  Нередко занимают призовые места , что подчеркивает профессионализм и активность педагогов, так воспитатель Кучерявая Антонина Борисовна призер конкурса «Мой лучший урок», воспитатель Сахно Елена Константиновна победитель конкурса «Спорт –альтернатива пагубным привычкам» в номинации «Ведущие  за собой» старший воспитатель Скакун Любовь Борисовна награждена Почетной грамотой Министерства образования и науки РФ. Имеется  взаимодействие с родителями когда нужна помощь и поддержка мы всегда можем на нее рассчитывать, а особое спасибо Ревенко С.Ю. , с его помощью приобретены оборудование для детских площадок. Конечно есть еще и не решенные проблемы: замена ограждения, ремонт существующих прогулочных веранд на площадках, благоустройство территории, но все они будут постепенно решаться.</w:t>
      </w:r>
    </w:p>
    <w:p>
      <w:pPr>
        <w:pStyle w:val="P3"/>
        <w:shd w:fill="FFFFFF" w:val="clear"/>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культуры- это Муниципальное казенное учреждение культуры «Бейсужекский СДК», площадью 2000 кв.м ., Зрительный зал на 400 мест, рабочие кабинеты, библиотека, тренажерный зал. По штатному расписанию числится 18 человек, из них 9 человек творческих работников. На содержание дома культуры в 2015 году израсходовано 4208,9 тыс. руб.(из местного бюджета 3093,8 тыс. руб, из краевого 1 млн. 115 тыс. руб.- это субсидии на софинансирование расходных обязательств по обеспечению поэтапного повышения уровня средней заработной платы работников культуры до  средней заработной платы по Краснодарскому краю).</w:t>
      </w:r>
    </w:p>
    <w:p>
      <w:pPr>
        <w:pStyle w:val="P3"/>
        <w:shd w:fill="FFFFFF" w:val="clear"/>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ля населения хутора работниками ДК за отчетный период проведено 335 мероприятий, из них : 135 мероприяти</w:t>
      </w:r>
      <w:r>
        <w:rPr>
          <w:rFonts w:cs="Times New Roman" w:ascii="Times New Roman" w:hAnsi="Times New Roman"/>
          <w:color w:val="000000"/>
          <w:sz w:val="28"/>
          <w:szCs w:val="28"/>
          <w:lang w:val="ru-RU"/>
        </w:rPr>
        <w:t>й для детей до 14 лет, 90 для молодежи и подростков от 14 до 25 и 80 мероприятий для старшего поколения. Качество проводимых мероприятий сказалось на посещаемости, она значительно увеличилась.</w:t>
      </w:r>
    </w:p>
    <w:p>
      <w:pPr>
        <w:pStyle w:val="P3"/>
        <w:shd w:fill="FFFFFF" w:val="clear"/>
        <w:spacing w:lineRule="auto" w:line="240" w:before="0" w:after="0"/>
        <w:ind w:firstLine="540"/>
        <w:jc w:val="both"/>
        <w:rPr/>
      </w:pPr>
      <w:r>
        <w:rPr>
          <w:rFonts w:cs="Times New Roman" w:ascii="Times New Roman" w:hAnsi="Times New Roman"/>
          <w:sz w:val="28"/>
          <w:szCs w:val="28"/>
          <w:lang w:val="ru-RU"/>
        </w:rPr>
        <w:t>Приоритетным направлением  является работа с детьми и молодежью . Работники  ДК используют  разные формы оказания услуг: танцевальные вечера, вечера отдыха, выездные концерты, поздравления на дому, конкурсные программы, организация выставок, так свои поделки кружок ДПИ выставлял в этнографическом комплексе «Атамань» и был награжден  грамотой и дипломом, на праздновании дня Выселковского района заняли 3-е место в конкурсе аэрографии. Участники художественной самодеятельности были отмечены грамотами за участие в краевых,  районных конкурсах и фестивалях. Больше всего наград привезли в ДК семья Захаржевских Петр Иванович и Мария Тимофеевна. В Доме культуры работают 9 кружков и 5 клубов по интересам,  по выходным дням работает кинозал. В летний период при доме культуры работала детская летняя оздоровительная площадка. Задача работников Бейсужекского СДК заключается в вовлечении несовершенно летних детей и молодежи в полезное времяпровождение, гармоничное и разнообразное заполнение собственного досуга, развитие культурной жизни подрастающего поколения, пропаганде здорового образа жизни, укрепление семейных традиций и возрождении здоровой России, профилактики наркомании и других негативных явлений. Над решением этих задач коллектив дома культуры постоянно работает, активно взаимодействуя со всеми субьектами профилактики, расположенными на территории нашего сельского поселения.</w:t>
      </w:r>
    </w:p>
    <w:p>
      <w:pPr>
        <w:pStyle w:val="P3"/>
        <w:shd w:fill="FFFFFF" w:val="clear"/>
        <w:spacing w:lineRule="auto" w:line="240" w:before="0" w:after="0"/>
        <w:ind w:firstLine="54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2015 год- год литературы.  Возрождение интереса хуторян к классической, современной литературе и чтению в целом было приоритетным направлением  в работе библиотеки. В библиотеке  зарегистрировано  пользователей 528, книжный фонд составляет – 15890 экземпляров. За отчетный период  приобретено 43 книги  на сумму  4000 руб. Число посещений в прошедшем году составило 4434 чел. Проведено 103 мероприятия,  которые  посетило 1189 человек. Организация выставок, викторин, встреч, читательских конференций это формы работы библиотеки. Всего на ее содержание  израсходовано из местного бюджета 335 тыс. руб, из краевого (на обеспечение поэтапного повышения уровня заработной платы)-126тыс.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четном году для проведения спортивных мероприятий выделены  средства в размере 20.0 тыс.рублей, это спартакиады трудящихся, турниры дворовых команд, веселые старты, участие в районных мероприятиях.  В сельском поселении имеются команды : футбольные команды взрослая и детская, волейбольная, по теннису и стритболу. Наши спортсмены неоднократно занимали призовые места на районных соревнованиях: 2-е место во всекубанском турнире по уличному баскетболу на кубок губернатора Краснодарского края, 3 место в соревнованиях по настольному теннису посвященному 70-й годовщине Великой победы, а также много грамот за участие в районных мероприятиях. Особенно приятно сообщить, что футбольная команда «Бейсужек» с 4 места в 2014 г. поднялась на 1-е место в 2015 г, тренер команды Волобуев Сергей Васильевич, а финансирует команду Ревенко Сергей Юрьевич. Футбол по прежнему  является самым массовым видом спорта в нашем сельском поселении, и в этом  заслуга  конечно же Сергея Юрьевича свою любовь к этому виду спорта он передает и молодежи, три раза в неделю работает в доме культуры и тренажерный зал в котором занимаются и дети и взрослы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хутора работает врачебная амбулатория. Работают в ней врач общей практики Мазур Татьяна Геннадьевна,  медицинские сестры,  которые делают профилактические прививки, проводят процедуры, назначенные врачом.    Скорая помощь обслуживает  экстренных больных.  У жителей хутора сейчас есть возможность сдать анализы на месте не выезжая в районный центр, сделать кардиограмму, поставить капельницу. В дневном стационаре 6 койко мест. Регулярно выезжает передвижной кабинет флюорографии.  В прошедшем году рабочее место врача автоматизировано, но к сожалению в связи с отсутствием интернет связи  результаты анализов нельзя увидеть сразу, но я надеюсь что это временное неудобство. В 2015 году  произведено 8342 приема граждан. Одна из форм работы диспансеризация граждан, это профилактическое обследование, позволяющее выявить заболевание на ранней стадии, в 2015 году данное обследование   прошли уже все жители хутора, теперь диспансеризация началась  повторно и каждый житель 1 раз в три года будет проходить обследование.  Все это говорит об улучшении качества обслуживания боль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у нас и отделение социального обслуживания граждан пожилого возраста и инвалидов на дому, которым обслуживается  68 человек одиноких и одиноко проживающих граждан. В 2015 году  отделением оказаны  услуги – это: доставка продуктов питания, промышленных товаров, оплата коммунальных услуг, приготовление горячего питания, доставка медикаментов и другое.  Обслуживает их 7  социальных работников, заведующая  отделением социального обслуживания на дому  Имеется  специалист по профилактической работе с неблагополучными семьями, который работает в тесном контакте с советом профилактики , созданным при администрации, регулярно проводятся выезды в неблагополучные семьи, и семьи находящиеся в трудной жизненной ситуации делаются акты обследования, принимаются необходимые меры. Качеством обслуживания социальными работниками Бейсужане довольны, замечаний и жалоб в течение года не поступал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х. Бейсужек Второй с 1 мая  2015 года  начал работать Филиал от Выселковского отдела МФЦ,   жителям  хутора  оказывается 49 федеральных  услуг,  97  услуг органов исполнительной  власти  Краснодарского  края,  муниципальные  услуги.  МФЦ  находится в доме культуры работает два раза в неделю  четверг и пятница, это доступно  и удобно  для  Бейсуж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м унитарным  многоотраслевым предприятием коммунально-жилищного хозяйства «Бейсужекское»  обслуживается:  32,15 км водопроводной сети, 633 абонента пользователя водой (население), кроме того школа, амбулатория, детский сад, предприниматели, животноводческие фермы ООО «НАТ»,  заключено договоров  по сбору и вывозу твердых бытовых отходов  546.</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года выявлено и устранено   22 поры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услуги по подаче воды ЖКХ оказывало дополнительные услуги населению и организациям  по вспашке огородов, установке водомеров, ремонту водопроводной сети , врезке в водопроводную сеть, перевозке грузов, косьбе, сбору и вывозу бытовых отходов, услуги экскаватора всего на сумму-2107554т. руб..???? В сельском поселении принят порядок сбора отходов, предусматривающий их разделение на виды. Постановлением Правительства РФ  «правила вывоза ТБО» согласно которых  не соблюдение  гражданином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 в том числе в случае,  если в результате уклонения гражданина от заключения договоров о вывозе ТБО со специализированными организациями отходы накапливаются, загрязняя окружающую среду, либо утилизируются им в нарушении  действующих норм и правил) может влечь  предъявление уполномоченным органом власти требования к гражданину об устранении допущенных нарушений, а также административную ответственность, предусмотренную ст.8.2Коап РФ,  т.е  администрация Бейсужекского сельского поселения  продолжит  в 2016 году работу с теми жителями кто не заключил договора на вывоз ТБО на законных основа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шедшем году администрация с/п участвовала  в  федеральной  программе «Устойчивое развитие сельских территорий на 2014-2020гг.» п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у  объекта «Реконструкция водозабора (скважина 7261) и строительство подводящего водопровода к ул.Северной, ул.Октябрьской, ул. Садовой, ул.Степной и пер. Зеленый.» протяженностью 4680 м. Общая стоимость строительства составила 8млн120т.р., израсходовано из федерального бюджета 1млн.965 т.р, из краевого 4млн.480т.р., из местного 821 т.р. и 853 т.р. это внебюджетные средства, их перечислили в бюджет поселения ЗАО фирма «Агрокомплекс», главы крестьянско -фермерских хозяйств, большое Вам спасибо за активную жизненную позицию,  за то что свои личные средства  вы направляете на помощь нашему хутор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4 году  был создан дорожный фонд –это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зачисляемый в местный бюджет от акцизов на бензин, дизельное топливо, моторные масла  и может использоваться  только на содержание и строительство автомобильных дорог, благодаря этому фонду  в 2015 году           На содержание дорог: чистка снега, обкашивание, подсыпка, грейдирование,  израсходовано </w:t>
      </w:r>
      <w:r>
        <w:rPr>
          <w:rFonts w:cs="Times New Roman" w:ascii="Times New Roman" w:hAnsi="Times New Roman"/>
          <w:color w:val="000000"/>
          <w:sz w:val="28"/>
          <w:szCs w:val="28"/>
          <w:lang w:val="ru-RU"/>
        </w:rPr>
        <w:t>977 т</w:t>
      </w:r>
      <w:r>
        <w:rPr>
          <w:rFonts w:cs="Times New Roman" w:ascii="Times New Roman" w:hAnsi="Times New Roman"/>
          <w:sz w:val="28"/>
          <w:szCs w:val="28"/>
          <w:lang w:val="ru-RU"/>
        </w:rPr>
        <w:t>.  Рублей</w:t>
      </w:r>
      <w:r>
        <w:rPr>
          <w:rFonts w:cs="Times New Roman" w:ascii="Times New Roman" w:hAnsi="Times New Roman"/>
          <w:color w:val="000000"/>
          <w:sz w:val="28"/>
          <w:szCs w:val="28"/>
          <w:lang w:val="ru-RU"/>
        </w:rPr>
        <w:t>, приобретение, установка дорожных знаков и нанесение разметки 204 т.р., подготовка проэктно- сметной документации на ремонт дорог ул.Степная, ул.Школьная 200 т.р., в 2016 году мы надеемся что нас включат в краевую программу по ремонту автодорог, и на ул. Степную можно будет проехать в любое время года.</w:t>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созданию безопасных  условий на дорогах относится  освещение, в прошедшем году. Оплата за электроэнергию и обслуживание линий электропередач  составила  290.9 т. рублей</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732 домовладений сельского поселения, газифицировано 491 что составляет 67%. , в настоящий момент  остаются без газа только жители ул.Степной  от ж.д.34 до ж.д. 132,  проэктно сметная документация готова  получено положительное заключение крайгосэкспертизы и мы подали заявку на участие в федеральной программе и планируем в 2016 году войти в краевую программу и построить газопров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всего сказанного бюджетом сельского поселения в  течении года  </w:t>
      </w:r>
      <w:r>
        <w:rPr>
          <w:rFonts w:cs="Times New Roman" w:ascii="Times New Roman" w:hAnsi="Times New Roman"/>
          <w:color w:val="000000"/>
          <w:sz w:val="28"/>
          <w:szCs w:val="28"/>
          <w:lang w:val="ru-RU"/>
        </w:rPr>
        <w:t>на озеленение израсходовано  20,1 тыс   рублей, на  сбор и вывоз мусора и бытовых отходов- 197.1 тыс.рублей, на  создание условий для массового отдыха и  их обустройство- 48.6 тыс.рублей, содержание   мест  захоронения  91.5 т. руб.,</w:t>
      </w:r>
      <w:r>
        <w:rPr>
          <w:rFonts w:cs="Times New Roman" w:ascii="Times New Roman" w:hAnsi="Times New Roman"/>
          <w:sz w:val="28"/>
          <w:szCs w:val="28"/>
          <w:lang w:val="ru-RU"/>
        </w:rPr>
        <w:t xml:space="preserve"> Хочу сказать  спасибо коллективам средней школы №14, детского сада , социальной защиты, дома культуры, администрации сельского поселения, ЖКХ  в наведении  порядка на кладбищах и на  прилегающих территориях к своим учреждениям , за активное участие в субботник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утвержденной на 2015 год номенклатурой дел администрации Бейсужекского сельского поселения общим отделом заведено 202 дела, выдано справок всех видов –  893, зарегистрировано документов 2272, рассмотрено письменных заявлений, жалоб граждан –13,  издано   нормативно-правовых актов администрации  249, разрабатывались  планы работы администрации сельского поселения и Совета Бейсужекского сельского поселения на год, квартал, месяц 2015 года.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воинском учете  по сельскому поселению состоят 510 человек. На первоначальную постановку в 2015 году были поставлены 10 человек, подлежали призыву – 20 человек, из них призваны – 2 человек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Остальные призывники получили  отсрочку от армии по причине обучения в учебных заведениях и по состоянию здоровья. Ежегодно проводятся сверки с Районным отделом военного комиссариата и организациями, находящимися на территории сельского поселения. Сверки были проведены вовремя по плану.  Регулярно проводятся  военно штабные учения.</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целях организации работы по профилактике и предупреждению правонарушений на территории Бейсужекского сельского поселения   при главе сельского поселения  создан  Совет по профилактике  преступлений и правонарушений. В состав Совета входят представители общеобразовательных, медицинских, культурных учреждений, представители общественности, казачества, поли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оответствии с  планом работы Совета в 2015 году было проведено 11 заседаний  на них рассматривались вопросы: о результатах мониторинга ситуации, связанной с распространением и употреблением наркотических средств и психотропных веществ в сельском поселении; о профилактической работе с семьями несовершеннолетних, находящихся в социально-опасном положении и трудной жизненной ситуации; о работе комиссии по выявлению очагов произрастания дикорастущей конопли; о проведении рейдовых мероприятий в социально-неблагополучные семьи; о профилактической работе с лицами, состоящими на учёте в отделе МВД России по Выселковскому району; о результатах работы мобильной группы в целях реализации Закона Краснодарского края №1539-КЗ «О мерах по профилактике безнадзорности и правонарушений несовершеннолетних в Краснодарском крае»; о летней занятости несовершеннолетних в летний период и други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6 мая  2012 года решением Совета  Бейсужекского сельского поселения Выселковского района   создана  административная комиссия  которая  является коллегиальным исполнительным органом по рассмотрению дел об административных правонарушениях за несоблюдение правил благоустройства территории  сельского поселения  и иным  правонарушениям, отнесенных к ее компетенции.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ой комиссией вынесено в 2015году   42 предупреждения и составлено 2 протокола за нарушение правил благоустройства территор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сельском поселении продолжается работа по исполнению закона 1539 принятого в  июле 2008 года. Мобильные группы регулярно осуществляют дежурство на территории сельского поселения. В состав мобильных групп входят работники администрации, муниципальных учреждений, педагоги, предприниматели, социальные работники, представители общественности, казаки, члены ДНД. В 2015 году всего было выявлено  2 нарушения несовершеннолетними, находящихся в ночное время без присмотра родителей. С семьями, в которых они проживают, проведена профилактическая работа. Пользуясь случаем,  хочу выразить благодарность  всем кто принимал участие в работе мобильных групп и в ночное время патрулировал улицы нашего хутора, следил за правопорядком. </w:t>
      </w:r>
      <w:r>
        <w:rPr>
          <w:rFonts w:cs="Times New Roman" w:ascii="Times New Roman" w:hAnsi="Times New Roman"/>
          <w:sz w:val="28"/>
          <w:szCs w:val="28"/>
          <w:lang w:val="ru-RU"/>
        </w:rPr>
        <w:t xml:space="preserve"> Активизировалась  работа  казачьей  дружины,  атаман  Бейсужекского казачьего общества  Калугин В.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поселения активно работали представители Территориального общественного самоуправления.  Руководители квартальных комитетов   на своих территориях  ведут разъяснительную работу с населением по вопросам профилактики самогоноварения, предупреждения пожаров, осуществляют контроль за неблагополучными семьями, а также лицами, вновь прибывшими на ПМЖ и лицами, склонными к употреблению спиртных напитков и наркотических средств, участвуют в работе мобильных групп, организовывают работы по благоустройству территории.</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орговая сеть в сельском поселении поставляет все товары первой необходимости, это продукты, промышленные товары, специалист администрации  курирует данную сферу деятельности, осуществляет контроль  за качеством и безопасностью товаров. Зарегистрирован и  работает  предприниматель оказывающий ритуальные услуги, с ним администрацией сельского поселения заключен договор на оказание ритуальных услуг </w:t>
      </w:r>
      <w:r>
        <w:rPr>
          <w:rFonts w:cs="Times New Roman" w:ascii="Times New Roman" w:hAnsi="Times New Roman"/>
          <w:bCs/>
          <w:spacing w:val="-2"/>
          <w:sz w:val="28"/>
          <w:szCs w:val="28"/>
          <w:lang w:val="ru-RU"/>
        </w:rPr>
        <w:t xml:space="preserve"> по погребению умерших граждан  в  Бейсужекском сельском поселении Выселковского  района.  В 2015 году сформирован,  участок  и обустроены торговые места для сезонной торговли  вдоль трассы  Выселки  Кирпильская силами предпринимателей. Но среди предпринимателей есть еще такая проблема как неформальная занятость населения,  то есть предприниматели, главы КФХ не всех работающих трудоустраивают официально, а ведь это отчисления в пенсионный фонд , медстрах, социальная незащищенность людей, а потом встает вопрос чем платить пенсию пенсионерам и мы обвиняем в этом государство.</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чтовым отделением связи осуществляется доставка печатных изданий , пенсий пенсионерам, прием коммунальных платежей.  Жители хутора довольны качеством обслуживания. А вот телефонная связь устарела,  стекловолокно к нам пока не ведут, скорость интернет связи очень и очень низкая  поэтому мы просим Вас Сергей Иванович оказать содействие в решении данного вопроса.    Совместно с администрацией Новобейсугского сельского поселения мы направили письмо по прокладке стекловолокна  директору ПАО «Ростелеком», но пока получили отрицательный отв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поселения работает отделение сбербанка России которое оказывает услуги жителям хут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теринарным врачом на территории поселения осуществляется профилактическая вакцинация животных и контроль за качеством  реализуемой продукции.  Проведены следующие мероприятия:  вакцинированы домашние животные против классической чумы, рожи, ящура, лептоспироза, сибирской язвы, птичьего гриппа. Депутатами сельского поселения приняты правила содержания животных в личном подсобном хозяйстве, которые опубликованы в средствах массовой информации, размещены на сайте в сети интернет  и должны  соблюдаться особенно в части численности содержания живот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мках реализации молодежной политики на территории нашего сельского поселения при главе администрации   работает Молодежный Совет, который является консультационным и совещательным органом по вопросам молодежной поли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Молодежного Совета являю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ение интересов молодежи в общественно-политической жизни хут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ализация и защита граждан, политических, экономических, социальных и культурных прав молодеж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волонтерского движ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Молодежного Совета входят: заведующая сектором по   работе с молодежью,  координатор по спорту, а также 5 представителей молодежи в возрасте от 14 до 30 лет от различных организаций, находящихся на территории  Бейсужекского сельского поселения, в том числе: представители учащейся, работающей молодежи, студенчества, общественных объедин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аседаниях Молодёжного Совета рассматривались вопросы об организации занятости и трудоустройства молодёжи в поселении; об участии в молодёжных акциях «За здоровый образ жизни» и другие. Организованы и работают   молодёжные клубы по месту жительства «Что? Где? Когда?», « Будущий воин», клуб Молодой семь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 работает в новом  составе совет ветеранов, возглавляет его Ковалев Николай  Яковлевич. .  Наша ветеранская  организация  насчитывает  560 человек в том числе 249 ветераны труда, 19 труженики тыла, 3 участника Великой Отечественной войны и все они люди не безразличные,  болеющие  душой  за свой родной хутор. Активная жизненная позиция наших ветеранов помогает  администрации сельского поселения,  претворять в жизнь многие замыслы и предложения. А от нас нужно  внимание и забота, которые согревают  сердца пожилых людей,  поздравление  юбиляров на дому, волонтерское движение, обслуживание на дому социальными работниками  это только  маленькая  доля  на  пути  к искренней и благородной цели  заботы о  ветеранах.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 депутатов Бейсужекского сельского поселения Выселковского района в действующем составе был сформирован  в сентябре 2014 года из 10 депутатов. Совет  в своей деятельности руководствуется Регламентом.  Ведущая роль принадлежит Совету депутатов, так как именно он представляет интересы населения  и принимает от  его имени решения.</w:t>
      </w:r>
    </w:p>
    <w:p>
      <w:pPr>
        <w:pStyle w:val="Normal"/>
        <w:spacing w:lineRule="auto" w:line="240" w:before="0" w:after="0"/>
        <w:ind w:firstLine="851"/>
        <w:jc w:val="both"/>
        <w:rPr/>
      </w:pPr>
      <w:r>
        <w:rPr>
          <w:rFonts w:cs="Times New Roman" w:ascii="Times New Roman" w:hAnsi="Times New Roman"/>
          <w:sz w:val="28"/>
          <w:szCs w:val="28"/>
          <w:lang w:val="ru-RU"/>
        </w:rPr>
        <w:t>Работа Совета осуществлялась по основным направлениям деятельности</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проектов решений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проектов нормативно-правовых актов, выносимых на рассмотрение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замечаний и предложений по рассматриваемым проектам решен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разъяснений или оказание консультативной помощи по вопросам применения нормативных актов (решен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ем населения и содействие в решении вопросов местного значения;</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планов и программ развития Бейсужекского сельского поселения  Выселковского района, утверждение отчетов об исполнении муниципальных целевых программ;</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заседаний постоянных депутатских комисс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заседаний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исполнением ранее принятых решений Совета и другие направления, и формы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5 году было проведено 12 сессий Совета,  рассмотрено и принято 59 решений, из них 12 решений – нормативно-правового характера. 16 решений – это решения о внесении изменений в уже действующие правовые акты, утвержденные Советом Бейсужекск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овета строилась на основании плана работы .. Основное внимание уделялось   значимости и актуальности вопросов, вносимых на заседания сессий Сов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чется отметить, что избранный состав  депутатов в сентябре 2014 года – люди инициативные, не равнодушные стремятся активно заявить о себе и проблемах избира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депутатов Совета в  2015 году проходила в тесном и конструктивном взаимодействии и сотрудничестве с администрацией сельского поселения. У нас общая цель – рост благосостояния жителей нашего хутора  и, от того, как слаженно мы будем работать, во многом будет зависеть успешное выполнение  131-ФЗ.</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в конце доклада  хочу отметить, что бюджет с\п  составил в  2013год 18903 тыс. руб</w:t>
      </w:r>
      <w:r>
        <w:rPr>
          <w:rFonts w:cs="Times New Roman" w:ascii="Times New Roman" w:hAnsi="Times New Roman"/>
          <w:color w:val="000000"/>
          <w:sz w:val="28"/>
          <w:szCs w:val="28"/>
          <w:lang w:val="ru-RU"/>
        </w:rPr>
        <w:t>., 2014 год – 20032,0 тыс.руб., в 2015 году -20552,0 т.руб. хотя собственных средств в бюджете поселения всего 7362.3, привлечь дополнительные средства в бюджет удалось благодаря подготовке</w:t>
      </w:r>
      <w:r>
        <w:rPr>
          <w:rFonts w:cs="Times New Roman" w:ascii="Times New Roman" w:hAnsi="Times New Roman"/>
          <w:sz w:val="28"/>
          <w:szCs w:val="28"/>
          <w:lang w:val="ru-RU"/>
        </w:rPr>
        <w:t xml:space="preserve"> проэктно-сметных документаций и участию в краевых и федеральных программах, что говорит  о стабильном развитии    экономики  нашего поселения.   Стабильность – это достояние, которое можно только заслужить, заработать упорным трудом, проявляя  открытость к переменам и готовность к назревшим , продуманным и просчитанным реформам. И хотя сегодня в России сложилась тяжелая экономическая ситуация,  мы уверены  в завтрашнем дне ,  в том что все намеченное обязательно сбудется.  Люди так устроены , что очень быстро   привыкают  к  хорошему  и не всегда замечают перемены  вокруг себя, но тем не менее  наш хутор  становится  все  лучше, более благоустроенней,  комфортней  для жиз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оей предвыборной программе В.В. Путин сказа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третий россиянин живёт в сельской местности. Труд людей, работающих на земле должен быть оценен по достоинству. Мы создадим современные условия для жизни на селе. Важно, что бы молодёжь смогла реализовать себя, занимаясь делом, которому посвятили жизнь их отцы и деды. В сёла будут проложены дороги, подведены вода, электричество, для всех сельчан должны быть доступны современные школы, больницы, дома культу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ажаемые хуторяне, в целях реализации вопросов местного значения  администрация Бейсужекского сельского поселения, и я как глава поселения будем направлять все свои знания и умения на  осуществление своих полномо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Доклад закон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ейсужекск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елковского района                                                                          Н.М. Мяши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200"/>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PageNumber">
    <w:name w:val="Page Number"/>
    <w:basedOn w:val="Style5"/>
    <w:rPr/>
  </w:style>
  <w:style w:type="character" w:styleId="10">
    <w:name w:val=" Знак Знак10"/>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
    <w:name w:val=" Знак Знак2"/>
    <w:qFormat/>
    <w:rPr>
      <w:rFonts w:ascii="Cambria" w:hAnsi="Cambria" w:eastAsia="Times New Roman" w:cs="Times New Roman"/>
      <w:i/>
      <w:iCs/>
      <w:spacing w:val="5"/>
      <w:sz w:val="20"/>
      <w:szCs w:val="20"/>
    </w:rPr>
  </w:style>
  <w:style w:type="character" w:styleId="1">
    <w:name w:val=" Знак Знак1"/>
    <w:qFormat/>
    <w:rPr>
      <w:rFonts w:ascii="Cambria" w:hAnsi="Cambria" w:eastAsia="Times New Roman" w:cs="Times New Roman"/>
      <w:spacing w:val="5"/>
      <w:sz w:val="52"/>
      <w:szCs w:val="52"/>
    </w:rPr>
  </w:style>
  <w:style w:type="character" w:styleId="Style6">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7">
    <w:name w:val="Выделенная цитата Знак"/>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9:00Z</dcterms:created>
  <dc:creator>UserXP</dc:creator>
  <dc:description/>
  <cp:keywords/>
  <dc:language>en-US</dc:language>
  <cp:lastModifiedBy>UserXP</cp:lastModifiedBy>
  <cp:lastPrinted>2016-03-24T15:49:00Z</cp:lastPrinted>
  <dcterms:modified xsi:type="dcterms:W3CDTF">2016-03-24T12:49:00Z</dcterms:modified>
  <cp:revision>100</cp:revision>
  <dc:subject/>
  <dc:title>Уважаемые жители хутора Бейсужек Второй, глава  муниципального образования Выселковский район С</dc:title>
</cp:coreProperties>
</file>